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57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cola Integrada de Lagoa, um apoio financeiro no montante de 9.000,00€ (nove mil euros), pela dotação inscrita no Capítulo 50, Programa 05 – Educação, Ciência e Cultura, Projeto 03 – Apoio Social, Ação A – Apoio Social, classificação económica 04.03.05 - CA) do Orçamento do Plano da Secretaria Regional da Educação, Ciência e Cultura – Dire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3. - A Diretora Regional da Educação, </w:t>
      </w:r>
      <w:r>
        <w:rPr>
          <w:i/>
          <w:sz w:val="22"/>
          <w:szCs w:val="22"/>
        </w:rPr>
        <w:t>Mari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8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23T13:57:00Z</dcterms:modified>
  <cp:revision>15</cp:revision>
  <dc:subject>Jornal Oficial da Região Autónoma dos Açores</dc:subject>
  <dc:title>Despacho n.º 2257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225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