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8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7 de Dezembro de 2005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0.000,00 - Futebol Clube Marítimo Velense – 9800 Velas, destinada a apoiar a construção de um polidesportivo coberto, designadamente à estrutura do edifício e cobertura, conforme contrato-programa celebrado para o ano de 2005, ao abrigo do artigo 76.º do Decreto Legislativo Regional n.º 14/2005/A, de 5 de Julho, conjugado com o Decreto Regulamentar Regional n.º 27/2003/A, de 28 de Agosto – prestação única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8.07.01 – Instituições sem fins lucrativos, Acção 5.1.8. – Requalificação de Polidesportivos – Projecto 5.1 – Instalações e Equipamento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7 de Dezem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35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6-01-03T10:43:00Z</cp:lastPrinted>
  <dcterms:modified xsi:type="dcterms:W3CDTF">2006-01-06T12:21:00Z</dcterms:modified>
  <cp:revision>4</cp:revision>
  <dc:subject>Jornal Oficial da Região Autónoma dos Açores</dc:subject>
  <dc:title>Extracto de Portaria n.º 68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6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