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1/2010 de 3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6,00 - Judo Clube de Ponta Delgada – 9500-000 Ponta Delgada, destinado a premiar as classificações obtidas num dos três primeiros lugares em provas nacionais em 2009, conforme o artigo 38.º do Decreto Legislativo Regional n.º 14/2005/A de 5 de Julh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Prémios de Classificação e Subida de Divisão, Projecto 5.2 – Actividades Desportivas, Programa 5 –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18 de Março 2010. –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0-03-24T09:27:00Z</cp:lastPrinted>
  <dcterms:modified xsi:type="dcterms:W3CDTF">2010-03-24T17:38:00Z</dcterms:modified>
  <cp:revision>17</cp:revision>
  <dc:subject>Jornal Oficial da Região Autónoma dos Açores</dc:subject>
  <dc:title>Extracto de Despacho n.º 81/2010 de 3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3-31T01:00:00Z</vt:filetime>
  </property>
  <property fmtid="{D5CDD505-2E9C-101B-9397-08002B2CF9AE}" pid="8" name="Vdiplomano">
    <vt:lpwstr>8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