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1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se torna público, em cumprimento do estabelecido no n.º 5 do artigo 6.º do Decreto-Lei n.º 497/99, de 19 de Novembro, adaptado à administração local pelo Decreto-lei n.º 218/00, de 9 de Setembro, que por despachos do Presidente da Câmara proferidos ao abrigo do disposto na alínea </w:t>
      </w:r>
      <w:r>
        <w:rPr>
          <w:i/>
        </w:rPr>
        <w:t>a</w:t>
      </w:r>
      <w:r>
        <w:rPr/>
        <w:t>) do n.º 2 do artigo 68.º da Lei n.º 169/99, de 18 de Setembro, conjugado com o preceituado no artigo 3.º do Decreto-Lei n.º 218/00, de 9 de Setembro, que foram reclassificados profissionalmente o operário semi-qualificado (cantoneiro) Dionísio Francisco da Silva Melo, ficando posicionado no escalão 4, índice 170, e o operário qualificado (pedreiro) José Luís da Câmara Picanço, ficando posicionado no escalão 2, índice 151, para a categoria de operários qualificados (canalizadores).</w:t>
      </w:r>
    </w:p>
    <w:p>
      <w:pPr>
        <w:pStyle w:val="Normal"/>
        <w:rPr/>
      </w:pPr>
      <w:r>
        <w:rPr/>
        <w:t xml:space="preserve">15 de Março de 2006. - O Presidente da Câmara, </w:t>
      </w:r>
      <w:r>
        <w:rPr>
          <w:i/>
        </w:rPr>
        <w:t>José Ramos de Agui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0:00Z</dcterms:created>
  <dc:creator>Câmara Municipal de Santa Cruz da Graciosa</dc:creator>
  <dc:description>Reclassificações.</dc:description>
  <cp:keywords>Direcção Regional da Ciência e Tecnologia</cp:keywords>
  <dc:language>en-US</dc:language>
  <cp:lastModifiedBy>MCMS_System</cp:lastModifiedBy>
  <cp:lastPrinted>2006-03-16T11:30:00Z</cp:lastPrinted>
  <dcterms:modified xsi:type="dcterms:W3CDTF">2006-03-17T13:44:00Z</dcterms:modified>
  <cp:revision>4</cp:revision>
  <dc:subject>Jornal Oficial da Região Autónoma dos Açores</dc:subject>
  <dc:title>Aviso n.º 301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301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Reclassificações.</vt:lpwstr>
  </property>
  <property fmtid="{D5CDD505-2E9C-101B-9397-08002B2CF9AE}" pid="14" name="vnosup">
    <vt:lpwstr>0</vt:lpwstr>
  </property>
</Properties>
</file>