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9/2009 de 15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O Secretário Regional dos Assuntos Sociais atribui à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lternativa – Associação Contra as Dependências – Ponta Delgada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Em portaria de 17 de Julho de 200:</w:t>
      </w:r>
    </w:p>
    <w:p>
      <w:pPr>
        <w:pStyle w:val="Normal"/>
        <w:ind w:firstLine="142"/>
        <w:rPr/>
      </w:pPr>
      <w:r>
        <w:rPr>
          <w:sz w:val="22"/>
          <w:szCs w:val="22"/>
        </w:rPr>
        <w:t>18.569,31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Dezoito mil quinhentos e sessenta e nove euros e trinta e um cêntimos), para apoiar na aquisição de testes para detecção de buprenorfina, opiáceos e cocaína, nos termos do Despacho Normativo n.º 22/2008, de 4 de Março e conforme Acordo de Cooperação celebrado entre ambas as partes, a ser processado pelo Capítulo 40, Divisão 16, Sub-Divisão 04, Acção C, Código 04.07.01.</w:t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7 de Julho de 2008. - O Chefe de Divisão de Administração, </w:t>
      </w:r>
      <w:r>
        <w:rPr>
          <w:i/>
          <w:sz w:val="22"/>
          <w:szCs w:val="22"/>
        </w:rPr>
        <w:t>Paulo Aleixo Jardim Ávila.</w:t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47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09-01-08T14:48:00Z</cp:lastPrinted>
  <dcterms:modified xsi:type="dcterms:W3CDTF">2009-01-09T11:17:00Z</dcterms:modified>
  <cp:revision>6</cp:revision>
  <dc:subject>Jornal Oficial da Região Autónoma dos Açores</dc:subject>
  <dc:title>Extracto de Portaria n.º 9/2009 de 15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15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1-15T01:00:00Z</vt:filetime>
  </property>
  <property fmtid="{D5CDD505-2E9C-101B-9397-08002B2CF9AE}" pid="8" name="Vdiplomano">
    <vt:lpwstr>9/2009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