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8/2013 de 5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o requerente Nélio Monteiro Tavares, contribuinte fiscal n.º 181571226, residente à Rua da Mangana, n.º 1B, freguesia da Achadinha, concelho de Nordeste, de proceder à legalização de instalações agrícolas, com área total de 480 m2, no prédio sito ao Rebentão, freguesia da Achadinha, concelho de Nordeste, com o artigo matricial n.º 1697, e com área de 12600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agropecuária com 26 hectares e efetivo pecuário de 60 anim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apresentou declaração do proprietário a autorizar as referidas obra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 do artigo 5.º do Decreto Legislativo Regional n.º 32/2008/A de 28 de julho, alterado e republicado pelo Decreto Legislativo Regional n.º 33/2012/A, de 16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 confirmação da exceção, para a realização de obra com finalidade exclusivamente agrícola, instalação agrícola, no prédio rústico incluído na Reserva Agrícola Regional, sito ao Rebentão, freguesia da Achadinha, concelho de Nordeste, com o artigo matricial n.º 1697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3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7:00Z</dcterms:created>
  <dc:creator>IROA, S. A.</dc:creator>
  <dc:description>Determina a confirmação da exce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3-01-31T11:17:00Z</cp:lastPrinted>
  <dcterms:modified xsi:type="dcterms:W3CDTF">2013-02-01T10:14:00Z</dcterms:modified>
  <cp:revision>6</cp:revision>
  <dc:subject>Jornal Oficial da Região Autónoma dos Açores</dc:subject>
  <dc:title>Despacho n.º 208/2013 de 5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02T01:00:00Z</vt:filetime>
  </property>
  <property fmtid="{D5CDD505-2E9C-101B-9397-08002B2CF9AE}" pid="8" name="Vdiplomano">
    <vt:lpwstr>208/2013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ção, para a realização de obra com finalidade exclusivamente agrícola.</vt:lpwstr>
  </property>
  <property fmtid="{D5CDD505-2E9C-101B-9397-08002B2CF9AE}" pid="14" name="vnosup">
    <vt:lpwstr>0</vt:lpwstr>
  </property>
</Properties>
</file>