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39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Turismo, de 28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dia Maria Mendonça Castelo e Paulo Gabriel Pacheco Braz da Silva, recepcionistas de turismo de 2.ª classe do quadro de pessoal da Direcção Regional de Turismo, a exercerem funções no Posto de Turismo do Faial e do Aeroporto da Horta, precedendo concurso no lugar de recepcionistas de turismo de 1.ª classe do mesmo quadro de pessoal, produzindo efeitos, à data da aceitação da nomeação, considerando-se exonerados do anterior lugar n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e Abril de 2004. - O Chefe de Secção, </w:t>
      </w:r>
      <w:r>
        <w:rPr>
          <w:i/>
        </w:rPr>
        <w:t>Maria Antoniet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16:00Z</dcterms:created>
  <dc:creator>D.R. de Turismo</dc:creator>
  <dc:description>Nomeações.</dc:description>
  <cp:keywords>Direcção Regional da Ciência e Tecnologia</cp:keywords>
  <dc:language>en-US</dc:language>
  <cp:lastModifiedBy>SVC_Cms2002</cp:lastModifiedBy>
  <cp:lastPrinted>2004-04-29T13:17:00Z</cp:lastPrinted>
  <dcterms:modified xsi:type="dcterms:W3CDTF">2004-05-04T10:40:00Z</dcterms:modified>
  <cp:revision>5</cp:revision>
  <dc:subject>Jornal Oficial da Região Autónoma dos Açores</dc:subject>
  <dc:title>Extracto de Despacho n.º 739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739/2004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