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96/2011 de 14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, de 23 de Dezembro de 2010, a Direcção Regional da Solidariedade e Segurança Social, representada pela sua Directora Regional, atribuiu, ao abrigo do Despacho Normativo n.º 70/99, de 1 de Abril, o montante global anual de 81.544,29 € (oitenta e um mil quinhentos e quarenta e quatro euros e vinte e nove cêntimos), à Santa Casa da Misericórdia de Vila do Porto, a transferir por duodécimos no montante de 6.795,36 € (seis mil setecentos e noventa e cinco euros e trinta e seis cêntimos), com a finalidade de comparticipar financeiramente o funcionamento da valência – Jardim de Infâ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0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9-07T09:20:00Z</cp:lastPrinted>
  <dcterms:modified xsi:type="dcterms:W3CDTF">2011-09-07T17:13:00Z</dcterms:modified>
  <cp:revision>4</cp:revision>
  <dc:subject>Jornal Oficial da Região Autónoma dos Açores</dc:subject>
  <dc:title>Acordo n.º 796/2011 de 14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9-14T00:00:00Z</vt:filetime>
  </property>
  <property fmtid="{D5CDD505-2E9C-101B-9397-08002B2CF9AE}" pid="8" name="Vdiplomano">
    <vt:lpwstr>79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