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36/2002/A de 28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sígnias honoríficas açorianas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 instituição de insígnias, condecorações ou medalhas que distingam ou agraciem pessoas, premeiem entidades ou assinalem acontecimentos de especial mérito ou relevo é uma prática comum na maioria das sociedades com individualidade histórica, política ou cultural própria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Estas distinções procuram, por um lado, personalizar os valores de referência dominantes em cada sociedade e, por outro, torná-los mais acessíveis e desejáveis, como modelos de comportamentos e atitudes socialmente paradigmáticas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É por esta razão que a necessidade social da atribuição de tais símbolos tende a perdurar para além das mudanças históricas das sociedades, embora adaptando-se às características concretas das suas transformações sócio-políticas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Neste aspecto, pode assinalar-se como momento de viragem histórica nesta tendência aquele em que estas distinções deixam de estar vinculadas a qualquer expressão de poder social efectivo e se revestem de carácter exclusivamente honorífico e simbólico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Nesta última categoria se enquadram as insígnias honoríficas que se têm vindo a generalizar nas entidades nascidas do movimento de descentralização democrática do Estado moderno como são as regiões e, de um modo especial, as regiões com autonomia política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É neste contexto e com estes pressupostos que surge a presente iniciativa legislativa que pretende instituir as insígnias honoríficas açorianas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No seu articulado, procurou-se respeitar os seguintes critérios: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barcarem actividades humanas cujo reconhecimento seja natural, consensual e prestigiante na nossa sociedade;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 xml:space="preserve">Dar-lhes designações gerais e classificações específicas facilmente identificáveis e reconhecidas pela generalidade dos açorianos;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cautelar a sua atribuição com critérios de rigor democrático e suficiente selectividade que evitem a sua banalização social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Em resumo, desta iniciativa, a autonomia é a sua raiz, a Açorianidade a sua seiva. </w:t>
      </w:r>
    </w:p>
    <w:p>
      <w:pPr>
        <w:pStyle w:val="Normal"/>
        <w:spacing w:lineRule="auto" w:line="360"/>
        <w:rPr/>
      </w:pPr>
      <w:r>
        <w:rPr>
          <w:rFonts w:cs="Arial"/>
          <w:color w:val="333399"/>
        </w:rPr>
        <w:tab/>
        <w:t xml:space="preserve">Assim, a Assembleia Legislativa Regional dos Açores, nos termos da alínea </w:t>
      </w: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 xml:space="preserve">) do n.º 1 do artigo 227.º da Constituição da República e da alínea </w:t>
      </w:r>
      <w:r>
        <w:rPr>
          <w:rFonts w:cs="Arial"/>
          <w:i/>
          <w:color w:val="333399"/>
        </w:rPr>
        <w:t>c</w:t>
      </w:r>
      <w:r>
        <w:rPr>
          <w:rFonts w:cs="Arial"/>
          <w:color w:val="333399"/>
        </w:rPr>
        <w:t xml:space="preserve">) do n.º 1 do artigo 31.º do Estatuto Político-Administrativo da Região Autónoma dos Açores, decreta o seguinte: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as insígnias honoríficas açorianas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bject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O presente diploma estabelece o regime jurídico das insígnias honoríficas açorianas, doravante designadas por insígnias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Âmbit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1 - As insígnias visam distinguir, em vida ou a título póstumo, os cidadãos e as pessoas colectivas que se notabilizarem por méritos pessoais ou institucionais, actos, feitos cívicos ou por serviços prestados à Região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2 - A atribuição das insígnias a cidadãos estrangeiros faz-se nos casos expressamente previstos no presente diploma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Espécies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As insígnias honoríficas açorianas são as seguintes: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>) Insígnia autonómica de valor;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>) Insígnia autonómica de reconhecimento;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c</w:t>
      </w:r>
      <w:r>
        <w:rPr>
          <w:rFonts w:cs="Arial"/>
          <w:color w:val="333399"/>
        </w:rPr>
        <w:t>) Insígnia autonómica de mérito;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d</w:t>
      </w:r>
      <w:r>
        <w:rPr>
          <w:rFonts w:cs="Arial"/>
          <w:color w:val="333399"/>
        </w:rPr>
        <w:t>) Insígnia autonómica de dedicação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sígnia autonómica de valor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A insígnia autonómica de valor destina-se a agraciar: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 xml:space="preserve">) O desempenho, excepcionalmente relevante, de cargos nos órgãos de governo próprio ou ao serviço da Região;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>) Feitos cívicos de grande relevo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sígnia autonómica de reconheciment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 insígnia autonómica de reconhecimento destina-se a distinguir os actos ou a conduta de excepcional relevância de cidadãos portugueses ou estrangeiros que: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 xml:space="preserve">) Valorizem e prestigiem a Região no País ou no estrangeiro ou que para tal contribuam;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 xml:space="preserve">) Contribuam para a expansão da cultura açoriana ou para o conhecimento dos Açores e da sua história;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c</w:t>
      </w:r>
      <w:r>
        <w:rPr>
          <w:rFonts w:cs="Arial"/>
          <w:color w:val="333399"/>
        </w:rPr>
        <w:t xml:space="preserve">) Distingam-se pelo seu mérito literário, científico, artístico ou desportivo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sígnia autonómica de mérit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1 - A insígnia autonómica de mérito será concedida para distinguir actos ou serviços meritórios praticados por cidadãos portugueses ou estrangeiros no exercício de quaisquer funções públicas ou privadas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2 - Esta insígnia divide-se em três categorias: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 xml:space="preserve">) Mérito profissional - destinada a agraciar o desempenho destacado em qualquer actividade profissional, quer por conta própria, quer por conta de outrem;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 xml:space="preserve">) Mérito industrial, comercial e agrícola - destinada a agraciar aqueles que, tendo desenvolvido a sua actuação nas áreas industrial, comercial ou agrícola, se hajam destacado por relevantes serviços para o seu desenvolvimento ou por excepcionais méritos na sua actuação;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c</w:t>
      </w:r>
      <w:r>
        <w:rPr>
          <w:rFonts w:cs="Arial"/>
          <w:color w:val="333399"/>
        </w:rPr>
        <w:t xml:space="preserve">) Mérito cívico - destinada a agraciar aqueles que, em resultado de uma compreensão nítida dos deveres cívicos, contribuíram, de modo relevante, para os serviços à comunidade, nomeadamente nas áreas de acção social e cultural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sígnia autonómica de dedicaçã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 insígnia autonómica de dedicação visa destacar relevantes serviços prestados no desempenho de funções na Administração Pública, bem como agraciar aqueles funcionários que demonstrem invulgares qualidades dentro da sua carreira e que, pelo seu comportamento, possam ser apontados como exemplo a seguir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escriçã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s insígnias serão descritas no Regulamento das Insígnias Honoríficas Açorianas.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a atribuição das insígnias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tribuiçã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s insígnias são atribuídas mediante deliberação do Plenário da Assembleia Legislativa Regional que conte com os votos favoráveis de dois terços dos deputados em efectividade de funções, assumindo a forma de resolução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0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iciativa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O Plenário da Assembleia Legislativa Regional decide da atribuição das insígnias mediante proposta: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>) Do Presidente da Assembleia Legislativa Regional;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>) Do Presidente do Governo Regional;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c</w:t>
      </w:r>
      <w:r>
        <w:rPr>
          <w:rFonts w:cs="Arial"/>
          <w:color w:val="333399"/>
        </w:rPr>
        <w:t>) De um terço dos deputados em efectividade de funções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1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idadãos estrangeiros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 proposta de concessão das insígnias a cidadãos estrangeiros deve ser acompanhada de informação do Ministério dos Negócios Estrangeiros e da direcção regional com competência em matéria de relacionamento com as comunidades açorianas no estrangeiro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2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Pessoas colectivas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 atribuição das insígnias a pessoas colectivas depende da observância dos seguintes requisitos: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 xml:space="preserve">) Estar legalmente constituída e ter cumpridas todas as suas obrigações fiscais e sociais perante a Região; 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 xml:space="preserve">) Ter, pelo menos, 15 anos de existência e oferecer garantias de continuidade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3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Processo de agraciamento e investidura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O processo de agraciamento e a investidura são regulamentados em sede do Regulamento a que faz referência o artigo 8.º do presente diploma.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I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os agraciados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4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graciados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1 - Os agraciados com as insígnias podem pertencer às seguintes classes: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>) Titular;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>) Honorário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2 - O número máximo de agraciados com cada uma das insígnias consta do quadro anexo ao presente diploma, que dele faz parte integrante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3 - As insígnias atribuídas a título póstumo não são contabilizadas para os efeitos previstos no número anterior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5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Titulares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Incluem-se na categoria de titulares os agraciados cidadãos portugueses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6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Honorários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Incluem-se na categoria de honorários os agraciados cidadãos estrangeiros e as pessoas colectivas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7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essão solene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1 - A atribuição das insígnias terá lugar no Dia da Região, em sessão solene presidida pelos Presidentes da Assembleia Legislativa Regional e do Governo Regional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2 - A solenidade consistirá na leitura da proposta fundamentada, resolução de atribuição e na imposição das insígnias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8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everes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Os deveres dos agraciados com as insígnias são os seguintes: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a</w:t>
      </w:r>
      <w:r>
        <w:rPr>
          <w:rFonts w:cs="Arial"/>
          <w:color w:val="333399"/>
        </w:rPr>
        <w:t>) Prestigiar a Região em todas as circunstâncias;</w:t>
      </w:r>
    </w:p>
    <w:p>
      <w:pPr>
        <w:pStyle w:val="Normal"/>
        <w:spacing w:lineRule="auto" w:line="360"/>
        <w:ind w:left="1134" w:firstLine="113"/>
        <w:rPr/>
      </w:pPr>
      <w:r>
        <w:rPr>
          <w:rFonts w:cs="Arial"/>
          <w:i/>
          <w:color w:val="333399"/>
        </w:rPr>
        <w:t>b</w:t>
      </w:r>
      <w:r>
        <w:rPr>
          <w:rFonts w:cs="Arial"/>
          <w:color w:val="333399"/>
        </w:rPr>
        <w:t>) Dignificar a insígnia por todos os meios e em todas as circunstâncias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9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Procedimento disciplinar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1 - O conhecimento de violação comprovada dos deveres estabelecidos no artigo anterior implica a instauração de processo disciplinar, mediante despacho do Presidente da Assembleia Legislativa Regional, ouvida a Conferência de Líderes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2 - O processo referido no número anterior terá um instrutor designado de entre os deputados e dele constará, obrigatoriamente, a audição do arguido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3 - Concluída a instrução, o processo será presente à comissão que tiver a tutela dos assuntos parlamentares, que o apreciará, elaborando o respectivo relatório, o qual concluirá com proposta de aplicação de sanção disciplinar ou pelo arquivamento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4 - O Plenário deliberará da aplicação da sanção disciplinar proposta com os votos favoráveis de dois terços dos deputados em efectividade de funções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5 - As sanções a aplicar podem ser a admoestação ou a perda definitiva e com efeitos retroactivos da insígnia. 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0.º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Regulamentação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A regulamentação a que referem os artigos 8.º e 13.º será elaborada no prazo de 60 dias a contar da data de entrada em vigor do presente diploma. </w:t>
      </w:r>
    </w:p>
    <w:p>
      <w:pPr>
        <w:pStyle w:val="Normal"/>
        <w:spacing w:lineRule="auto" w:line="360"/>
        <w:ind w:left="1418" w:hanging="284"/>
        <w:rPr>
          <w:rFonts w:cs="Arial"/>
          <w:color w:val="333399"/>
        </w:rPr>
      </w:pPr>
      <w:r>
        <w:rPr>
          <w:rFonts w:cs="Arial"/>
          <w:color w:val="333399"/>
        </w:rPr>
        <w:t xml:space="preserve">Aprovado pela Assembleia Legislativa Regional dos Açores, na Horta, em 18 de Outubro de 2002. 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 xml:space="preserve">O Presidente da Assembleia Legislativa Regional, </w:t>
      </w:r>
      <w:r>
        <w:rPr>
          <w:rFonts w:cs="Arial"/>
          <w:i/>
          <w:color w:val="333399"/>
        </w:rPr>
        <w:t>Fernando Manuel Machado Menezes</w:t>
      </w:r>
      <w:r>
        <w:rPr>
          <w:rFonts w:cs="Arial"/>
          <w:color w:val="333399"/>
        </w:rPr>
        <w:t xml:space="preserve">. </w:t>
      </w:r>
    </w:p>
    <w:p>
      <w:pPr>
        <w:pStyle w:val="Normal"/>
        <w:spacing w:lineRule="auto" w:line="360"/>
        <w:ind w:left="993" w:firstLine="113"/>
        <w:rPr>
          <w:rFonts w:cs="Arial"/>
          <w:color w:val="333399"/>
        </w:rPr>
      </w:pPr>
      <w:r>
        <w:rPr>
          <w:rFonts w:cs="Arial"/>
          <w:color w:val="333399"/>
        </w:rPr>
        <w:t>Assinado em Angra do Heroísmo em 11 de Novembro de 2002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  <w:t>Publique-se.</w:t>
      </w:r>
    </w:p>
    <w:p>
      <w:pPr>
        <w:pStyle w:val="Normal"/>
        <w:spacing w:lineRule="auto" w:line="360"/>
        <w:rPr>
          <w:rFonts w:cs="Arial"/>
          <w:i/>
          <w:i/>
          <w:color w:val="333399"/>
        </w:rPr>
      </w:pPr>
      <w:r>
        <w:rPr>
          <w:rFonts w:cs="Arial"/>
          <w:color w:val="333399"/>
        </w:rPr>
        <w:tab/>
        <w:t xml:space="preserve">O Ministro da República para a Região Autónoma dos Açores, </w:t>
      </w:r>
      <w:r>
        <w:rPr>
          <w:rFonts w:cs="Arial"/>
          <w:i/>
          <w:color w:val="333399"/>
        </w:rPr>
        <w:t xml:space="preserve">Alberto Manuel de Sequeira Leal Sampaio da Nóvoa.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nexo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(a que se refere o n.º 2 do artigo 14.º)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(ver quadro no documento original)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eastAsia="Arial" w:cs="Arial"/>
          <w:color w:val="333399"/>
        </w:rPr>
        <w:t xml:space="preserve">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1:00Z</dcterms:created>
  <dc:creator>Assembleia Legislativa Regional dos Açores</dc:creator>
  <dc:description>Estabelece o regime jurídico das insígnias honoríficas açorianas.</dc:description>
  <cp:keywords>Direcção Regional da Ciência e Tecnologia</cp:keywords>
  <dc:language>en-US</dc:language>
  <cp:lastModifiedBy>CC196510</cp:lastModifiedBy>
  <dcterms:modified xsi:type="dcterms:W3CDTF">2005-04-14T18:23:00Z</dcterms:modified>
  <cp:revision>3</cp:revision>
  <dc:subject>Jornal Oficial da Região Autónoma dos Açores</dc:subject>
  <dc:title>Decreto Legislativo Regional Nº 36/2002/A de 28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05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2-11-28T00:00:00Z</vt:filetime>
  </property>
  <property fmtid="{D5CDD505-2E9C-101B-9397-08002B2CF9AE}" pid="8" name="Vdiplomano">
    <vt:lpwstr>36/2002/A</vt:lpwstr>
  </property>
  <property fmtid="{D5CDD505-2E9C-101B-9397-08002B2CF9AE}" pid="9" name="Vnumdiploma">
    <vt:lpwstr>36/2002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Estabelece o regime jurídico das insígnias honoríficas açorianas.</vt:lpwstr>
  </property>
  <property fmtid="{D5CDD505-2E9C-101B-9397-08002B2CF9AE}" pid="14" name="vnosup">
    <vt:r8>0</vt:r8>
  </property>
</Properties>
</file>