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6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Juventude, Emprego e Formação Profissional, de 31 de Agosto de 2005:</w:t>
      </w:r>
    </w:p>
    <w:p>
      <w:pPr>
        <w:pStyle w:val="Normal"/>
        <w:rPr/>
      </w:pPr>
      <w:r>
        <w:rPr/>
        <w:t>Pedro Paulo Furtado de Medeiros Salgadinho, assistente administrativo principal, do quadro de pessoal da Secretaria Regional da Educação e Ciência - Direcção Regional da Juventude, Emprego e Formação Profissional, constante do Anexo IV, ao Decreto Regulamentar Regional n.º 27/2003/A, de 28 de Agosto, provido, por promoção, precedendo concurso interno de acesso geral, no lugar de assistente administrativo especialista (escalão 1, índice 269), do mesmo quadro de pessoal, considerando-se exonerado do lugar anterior, à data de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1 de Agosto de 2005. - A Chefe de Secção, </w:t>
      </w:r>
      <w:r>
        <w:rPr>
          <w:i/>
        </w:rPr>
        <w:t>Exaltina Barbosa Arrud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9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8-31T12:10:00Z</cp:lastPrinted>
  <dcterms:modified xsi:type="dcterms:W3CDTF">2005-09-02T11:34:00Z</dcterms:modified>
  <cp:revision>4</cp:revision>
  <dc:subject>Jornal Oficial da Região Autónoma dos Açores</dc:subject>
  <dc:title>Extracto de Despacho n.º 1366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66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