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/2014 de 29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scontinuidade territorial da Região Autónoma dos Açores condiciona a prestação de serviços de saúde à população e é um fator sempre presente na definição das políticas de saúde do Governo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eslocação de profissionais de saúde entre as diversas ilhas da Região para a prestação de cuidados de saúde integrados e sequenciais encontra-se prevista na Portaria n.º 43/97, de 26 de junho e na Portaria n.º 15/99, de 22 de abri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processo tem permitido favorecer a articulação entre os hospitais e os centros de saúde, rentabilizar os meios disponíveis das unidades de saúde envolvidas e proporcionar uma maior comodidade dos utentes do Serviço Regional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experiência vivenciada e a necessidade de imprimir maior dinâmica ao processo aconselham, no entanto, a revisão das normas vigen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s alíneas a) e d) do artigo 90.º do Estatuto Político-Administrativo da Região Autónoma dos Açores e do n.º 3 do artigo 44.º do Estatuto do Serviço Regional de Saúde, manda o Governo Regional, pelo Secretário Regional da Saúde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bertura assistencial</w:t>
      </w:r>
    </w:p>
    <w:p>
      <w:pPr>
        <w:pStyle w:val="Normal"/>
        <w:rPr/>
      </w:pPr>
      <w:r>
        <w:rPr>
          <w:sz w:val="22"/>
          <w:szCs w:val="22"/>
        </w:rPr>
        <w:t>1. A cobertura assistencial das populações residentes em ilhas sem hospital é da responsabilidade dos hospitais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empre que possível e conveniente, essa cobertura processar se á com a deslocação regular de médicos da carreira hospitalar, de médicos dentistas e de outros profissionais de saúde às Unidades de Saúde de I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xcecionalmente, por comprovada incapacidade dos recursos existentes, poderá recorrer se a profissionais idóneos exteriores ao Serviço Regional de Saú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locação de especialistas em medicina geral e famil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do não existam médicos de medicina geral e familiar em número suficiente, podem as unidades de saúde recorrer aos serviços destes profissionais de saúde no regime estabelecido na presente porta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ção das desloc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deslocações ocorrem conforme as listas de espera para consulta de especialidade, por acordo entre os hospitais da Região e as unidades de saúde de ilha, segundo a estratégia de gestão definida por cada uma dest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ação de consultas e de ex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rcação de consultas e de meios complementares de diagnóstico e terapêutica é feita pelos serviços administrativos das unidades de saúde de ilha, através do seu sistema informático, após acordo entre esta, o hospital e os profissionais de saú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e de deslo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slocação de profissionais de saúde é feita nas seguintes modalidades:</w:t>
      </w:r>
    </w:p>
    <w:p>
      <w:pPr>
        <w:pStyle w:val="Normal"/>
        <w:rPr/>
      </w:pPr>
      <w:r>
        <w:rPr>
          <w:sz w:val="22"/>
          <w:szCs w:val="22"/>
        </w:rPr>
        <w:t>a)Regime de trabalho normal;</w:t>
      </w:r>
    </w:p>
    <w:p>
      <w:pPr>
        <w:pStyle w:val="Normal"/>
        <w:rPr/>
      </w:pPr>
      <w:r>
        <w:rPr>
          <w:sz w:val="22"/>
          <w:szCs w:val="22"/>
        </w:rPr>
        <w:t>b)Regime de trabalho acrescido;</w:t>
      </w:r>
    </w:p>
    <w:p>
      <w:pPr>
        <w:pStyle w:val="Normal"/>
        <w:rPr/>
      </w:pPr>
      <w:r>
        <w:rPr>
          <w:sz w:val="22"/>
          <w:szCs w:val="22"/>
        </w:rPr>
        <w:t>c)Regime convencion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locação em regime de trabalho nor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s profissionais de saúde deslocados no regime de trabalho normal praticam um regime de trabalho idêntico ao praticado nos serviços de origem, e em horário idên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s profissionais de saúde deslocados têm direito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Transporte de ida e volta;</w:t>
      </w:r>
    </w:p>
    <w:p>
      <w:pPr>
        <w:pStyle w:val="Normal"/>
        <w:rPr/>
      </w:pPr>
      <w:r>
        <w:rPr>
          <w:sz w:val="22"/>
          <w:szCs w:val="22"/>
        </w:rPr>
        <w:t>b) Ajudas de custo, nos termos previstos para os trabalhadores em funções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s encargos com as deslocações e a atividade dos profissionais de saúde são da responsabilidade do Hospital de orig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 profissionais de saúde deslocados ao abrigo deste regime podem também prestar serviço segundo o regime de deslocação em trabalho acrescido, desde que fora do seu horário normal de trabalh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locação em regime de trabalho acrescido</w:t>
      </w:r>
    </w:p>
    <w:p>
      <w:pPr>
        <w:pStyle w:val="Normal"/>
        <w:rPr/>
      </w:pPr>
      <w:r>
        <w:rPr>
          <w:sz w:val="22"/>
          <w:szCs w:val="22"/>
        </w:rPr>
        <w:t>1. Os profissionais de saúde deslocados no regime de trabalho acrescido serão remunerados pelo valor de 14,75€ por consul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e regime apenas pode ser utilizado pelos profissionais do serviço regional de saúde que, durante o período das consultas, estejam fora do seu regime normal de trabalho.</w:t>
      </w:r>
    </w:p>
    <w:p>
      <w:pPr>
        <w:pStyle w:val="Normal"/>
        <w:rPr/>
      </w:pPr>
      <w:r>
        <w:rPr>
          <w:sz w:val="22"/>
          <w:szCs w:val="22"/>
        </w:rPr>
        <w:t>3. O profissional de saúde deslocado terá direito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Transporte de ida e volta;</w:t>
      </w:r>
    </w:p>
    <w:p>
      <w:pPr>
        <w:pStyle w:val="Normal"/>
        <w:rPr/>
      </w:pPr>
      <w:r>
        <w:rPr>
          <w:sz w:val="22"/>
          <w:szCs w:val="22"/>
        </w:rPr>
        <w:t>b) Ajudas de custo, nos termos previstos para os trabalhadores em funções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s encargos com as deslocações e a atividade do profissional de saúde são da responsabilidade do Hospital de orig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s profissionais de saúde deslocados ao abrigo deste regime podem também prestar serviço segundo o regime de trabalho normal, durante o período que abrange o seu horário normal de traba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locação em regime convencion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regime convencionado está circunscrito à realização dos meios complementares de diagnóstico e terapêutica sendo negociado de forma direta entre as Unidades de Saúde de Ilha e os profissionais de saúde, que deve ser previamente sujeita a homologação da Secretaria Regional da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penas podem deslocar se em regime convencionado os profissionais de saúde que se disponibilizem para as deslocações nos regimes previstos nos artigos anteriores e que, em cujo serviço de origem, o tempo médio de espera por meios complementares de diagnóstico e terapêutica, aquando da deslocação, seja inferior a 6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adjudicação dos meios complementares de diagnóstico e terapêutica está sujeita às regras da contratação pública, devendo o preço base não ultrapassar o previsto na legislação em vigor, que regulamenta as condições e valores dos atos convencion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profissionais de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m qualquer um dos regimes de deslocação o período de tempo intercalar entre cada consulta e cada meio complementar de diagnóstico e terapêutica deve ser igual ao praticado no serviço de origem para consulta simi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É obrigatório o registo clínico na aplicação informática em uso na Unidade de Saúde de Ilh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nsultas realizadas pelos profissionais de saúde nas Unidades de Saúde de Ilha, com exceção da atividade em regime convencionado, são faturadas, de acordo com a tabela de preços em vigor no Serviço Regional de Saúde, pelos Hospitais de origem às Unidades de Saúde de Ilha, onde são efetuad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g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revogadas as Portarias n.ºs 43/97, 15/99, respetivamente de 26 de junho e de 22 de abr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ab/>
        <w:t>Secretaria Regional da Saúde.</w:t>
      </w:r>
    </w:p>
    <w:p>
      <w:pPr>
        <w:pStyle w:val="Normal"/>
        <w:rPr/>
      </w:pPr>
      <w:r>
        <w:rPr>
          <w:sz w:val="22"/>
          <w:szCs w:val="22"/>
        </w:rPr>
        <w:t>Assinada em 22 de janeiro de 2014.</w:t>
      </w:r>
    </w:p>
    <w:p>
      <w:pPr>
        <w:pStyle w:val="Normal"/>
        <w:rPr/>
      </w:pPr>
      <w:r>
        <w:rPr>
          <w:sz w:val="22"/>
          <w:szCs w:val="22"/>
        </w:rPr>
        <w:tab/>
        <w:t xml:space="preserve">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5:00Z</dcterms:created>
  <dc:creator>S.R. da Saúde</dc:creator>
  <dc:description>Regulamenta a deslocação de médicos especialistas. Revoga as Portarias n.ºs 43/97, 15/99, respetivamente de 26 de junho e de 22 de abril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4-01-28T10:12:00Z</dcterms:modified>
  <cp:revision>4</cp:revision>
  <dc:subject>Jornal Oficial da Região Autónoma dos Açores</dc:subject>
  <dc:title>Portaria n.º 4/2014 de 29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1-29T01:00:00Z</vt:filetime>
  </property>
  <property fmtid="{D5CDD505-2E9C-101B-9397-08002B2CF9AE}" pid="8" name="Vdiplomano">
    <vt:lpwstr>4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</vt:lpwstr>
  </property>
  <property fmtid="{D5CDD505-2E9C-101B-9397-08002B2CF9AE}" pid="12" name="Vserie">
    <vt:lpwstr>I Série</vt:lpwstr>
  </property>
  <property fmtid="{D5CDD505-2E9C-101B-9397-08002B2CF9AE}" pid="13" name="Vsumario">
    <vt:lpwstr>Regulamenta a deslocação de médicos especialistas. Revoga as Portarias n.ºs 43/97, 15/99, respetivamente de 26 de junho e de 22 de abril.</vt:lpwstr>
  </property>
  <property fmtid="{D5CDD505-2E9C-101B-9397-08002B2CF9AE}" pid="14" name="vnosup">
    <vt:lpwstr>0</vt:lpwstr>
  </property>
</Properties>
</file>