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 xml:space="preserve">S.R. DO TRABALHO </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de Extensão Nº SN/1981 de 9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ing"/>
        <w:rPr>
          <w:lang w:eastAsia="en-US"/>
        </w:rPr>
      </w:pPr>
      <w:r>
        <w:rPr>
          <w:lang w:eastAsia="en-US"/>
        </w:rPr>
        <w:t>Portarias de Extensão</w:t>
      </w:r>
    </w:p>
    <w:p>
      <w:pPr>
        <w:pStyle w:val="TextBodyIndent"/>
        <w:rPr/>
      </w:pPr>
      <w:r>
        <w:rPr/>
        <w:t>PE DO CCT ENTRE A CÂMARA DO COMÉRCIO (ASSOCIAÇÃO LIVRE DOS COMERCIANTES, IMPORTADORES E EXPORTADORES DAS ILHAS DE SÃO MIGUEL E SANTA MARIA) E O SINDICATO DOS PROFISSIONAIS DAS INDÚSTRIAS TRANSFORMADORAS DO EX</w:t>
        <w:noBreakHyphen/>
        <w:t>DISTRITO DE PONTA DELGADA — SECTOR DE BORDADOS</w:t>
      </w:r>
    </w:p>
    <w:p>
      <w:pPr>
        <w:pStyle w:val="Normal"/>
        <w:tabs>
          <w:tab w:val="clear" w:pos="709"/>
          <w:tab w:val="left" w:pos="204" w:leader="none"/>
        </w:tabs>
        <w:rPr>
          <w:lang w:eastAsia="en-US"/>
        </w:rPr>
      </w:pPr>
      <w:r>
        <w:rPr>
          <w:lang w:eastAsia="en-US"/>
        </w:rPr>
        <w:t>No Jornal Oficial, II Série, n.º 6 (Suplemento) de 5 de Março de 1981 foi publicado o Contrato Colectivo de Trabalho para o sector de bordados, celebrado entre a Câmara do Comércio (Associação dos Comerciantes, industriais, Importadores e Exportadores das Ilhas de S. Miguel e St. Maria) e o Sindicato dos Profissionais das Indústrias Transformadoras do ex</w:t>
        <w:noBreakHyphen/>
        <w:t>Distrito de Ponta Delgada.</w:t>
      </w:r>
    </w:p>
    <w:p>
      <w:pPr>
        <w:pStyle w:val="Normal"/>
        <w:tabs>
          <w:tab w:val="clear" w:pos="709"/>
          <w:tab w:val="left" w:pos="215" w:leader="none"/>
        </w:tabs>
        <w:rPr>
          <w:lang w:eastAsia="en-US"/>
        </w:rPr>
      </w:pPr>
      <w:r>
        <w:rPr>
          <w:lang w:eastAsia="en-US"/>
        </w:rPr>
        <w:t>Considerando que a convenção referida apenas se aplica às relações de trabalho cujos sujeitos estejam representados pela associação da classe que a outorgaram.</w:t>
      </w:r>
    </w:p>
    <w:p>
      <w:pPr>
        <w:pStyle w:val="Normal"/>
        <w:tabs>
          <w:tab w:val="clear" w:pos="709"/>
          <w:tab w:val="left" w:pos="215" w:leader="none"/>
        </w:tabs>
        <w:rPr>
          <w:lang w:eastAsia="en-US"/>
        </w:rPr>
      </w:pPr>
      <w:r>
        <w:rPr>
          <w:lang w:eastAsia="en-US"/>
        </w:rPr>
        <w:t>Considerando a necessidade da uniformização de condições de trabalho dentro do mesmo sector económico e na área delimitada pela referida convenção;</w:t>
      </w:r>
    </w:p>
    <w:p>
      <w:pPr>
        <w:pStyle w:val="Normal"/>
        <w:tabs>
          <w:tab w:val="clear" w:pos="709"/>
          <w:tab w:val="left" w:pos="215" w:leader="none"/>
        </w:tabs>
        <w:rPr>
          <w:lang w:eastAsia="en-US"/>
        </w:rPr>
      </w:pPr>
      <w:r>
        <w:rPr>
          <w:lang w:eastAsia="en-US"/>
        </w:rPr>
        <w:t>Considerando finalmente a conveniência dessa uniformização se faça aproximando, na medida do possível, o estatuto dos profissionais ao serviço das entidades patronais do mesmo sector económico, filiados ou não na associação patronal outorgante e dentro da área delimitada pela já referida convenção;</w:t>
      </w:r>
    </w:p>
    <w:p>
      <w:pPr>
        <w:pStyle w:val="Normal"/>
        <w:tabs>
          <w:tab w:val="clear" w:pos="709"/>
          <w:tab w:val="left" w:pos="215" w:leader="none"/>
        </w:tabs>
        <w:rPr>
          <w:lang w:eastAsia="en-US"/>
        </w:rPr>
      </w:pPr>
      <w:r>
        <w:rPr>
          <w:lang w:eastAsia="en-US"/>
        </w:rPr>
        <w:t>Cumprindo o disposto no n.º 5 do art.º 29.º do Decreto</w:t>
        <w:noBreakHyphen/>
        <w:t>Lei 519</w:t>
        <w:noBreakHyphen/>
        <w:t>C1/79, de 29 de Dezembro, mediante a publicação do aviso para portaria de extensão, no Jornal Oficial, II Série, n.º 6 (Suplemento) de 5 de Março de 1981, e não havendo sido deduzida oposição;</w:t>
      </w:r>
    </w:p>
    <w:p>
      <w:pPr>
        <w:pStyle w:val="Normal"/>
        <w:tabs>
          <w:tab w:val="clear" w:pos="709"/>
          <w:tab w:val="left" w:pos="204" w:leader="none"/>
        </w:tabs>
        <w:rPr/>
      </w:pPr>
      <w:r>
        <w:rPr>
          <w:lang w:eastAsia="en-US"/>
        </w:rPr>
        <w:t>Manda o Governo Regional dos Açores ao abrigo da alínea a) do art.º 1.º do Decreto</w:t>
        <w:noBreakHyphen/>
        <w:t xml:space="preserve">Lei n.º </w:t>
      </w:r>
      <w:r>
        <w:rPr>
          <w:vertAlign w:val="superscript"/>
          <w:lang w:eastAsia="en-US"/>
        </w:rPr>
        <w:t xml:space="preserve">243/78, </w:t>
      </w:r>
      <w:r>
        <w:rPr>
          <w:lang w:eastAsia="en-US"/>
        </w:rPr>
        <w:t>de 19 de Agosto, em conjugação com o n.º 1 do art.º 29.º do Decreto</w:t>
        <w:noBreakHyphen/>
        <w:t>Lei n.º 519</w:t>
        <w:noBreakHyphen/>
        <w:t>C1/79, de 29 de Dezembro, pelas Secretarias Regionais do Comércio e Indústria e do Trabalho, o seguinte:</w:t>
      </w:r>
    </w:p>
    <w:p>
      <w:pPr>
        <w:pStyle w:val="Heading1"/>
        <w:tabs>
          <w:tab w:val="clear" w:pos="709"/>
          <w:tab w:val="left" w:pos="204" w:leader="none"/>
        </w:tabs>
        <w:rPr>
          <w:lang w:eastAsia="en-US"/>
        </w:rPr>
      </w:pPr>
      <w:r>
        <w:rPr>
          <w:lang w:eastAsia="en-US"/>
        </w:rPr>
        <w:t>ARTIGO 1.º</w:t>
      </w:r>
    </w:p>
    <w:p>
      <w:pPr>
        <w:pStyle w:val="Normal"/>
        <w:tabs>
          <w:tab w:val="clear" w:pos="709"/>
          <w:tab w:val="left" w:pos="204" w:leader="none"/>
        </w:tabs>
        <w:rPr>
          <w:lang w:eastAsia="en-US"/>
        </w:rPr>
      </w:pPr>
      <w:r>
        <w:rPr>
          <w:lang w:eastAsia="en-US"/>
        </w:rPr>
        <w:t>As disposições constantes da convenção colectiva de Trabalho para o sector de bordados, celebrado entre a Câmara do Comércio do ex</w:t>
        <w:noBreakHyphen/>
        <w:t>Distrito de Ponta Delgada e o Sindicato dos Profissionais das Indústrias Transformadoras do mesmo ex</w:t>
        <w:noBreakHyphen/>
        <w:t>Distrito, publicado no Jornal Oficial, II Série, n.º 6 (Suplemento) de 5 de Março de 1981, são tornada extensivas a todas as entidades patronais não filiadas na associação patronal outorgante que exerçam a actividade económica por aquela abrangida, na área delimitada pela convenção e tenham ao seu serviço profissionais das categorias previstas, inscritos ou não no Sindicato outorgante, bem como aos profissionais das categorias previstas não inscritos no Sindicato outorgante, ao serviço das entidades patronais filiadas na associação patronal subscritora da citada convenção.</w:t>
      </w:r>
    </w:p>
    <w:p>
      <w:pPr>
        <w:pStyle w:val="Heading1"/>
        <w:tabs>
          <w:tab w:val="clear" w:pos="709"/>
          <w:tab w:val="left" w:pos="204" w:leader="none"/>
        </w:tabs>
        <w:rPr>
          <w:lang w:eastAsia="en-US"/>
        </w:rPr>
      </w:pPr>
      <w:r>
        <w:rPr>
          <w:lang w:eastAsia="en-US"/>
        </w:rPr>
        <w:t>ARTIGO 2.º</w:t>
      </w:r>
    </w:p>
    <w:p>
      <w:pPr>
        <w:pStyle w:val="Normal"/>
        <w:tabs>
          <w:tab w:val="clear" w:pos="709"/>
          <w:tab w:val="left" w:pos="215" w:leader="none"/>
        </w:tabs>
        <w:rPr>
          <w:lang w:eastAsia="en-US"/>
        </w:rPr>
      </w:pPr>
      <w:r>
        <w:rPr>
          <w:lang w:eastAsia="en-US"/>
        </w:rPr>
        <w:t>As tabelas salariais constantes nos Anexos II e II</w:t>
        <w:noBreakHyphen/>
        <w:t>A, tornados aplicáveis pela referida convenção, produzirão efeitos, respectivamente, desde 1 de Janeiro de 1980 e 1 de Outubro de 1980, podendo os encargos delas resultantes ser satisfeitos em prestações mensais até ao limite de cinco.</w:t>
      </w:r>
    </w:p>
    <w:p>
      <w:pPr>
        <w:pStyle w:val="Normal"/>
        <w:tabs>
          <w:tab w:val="clear" w:pos="709"/>
          <w:tab w:val="left" w:pos="204" w:leader="none"/>
        </w:tabs>
        <w:rPr/>
      </w:pPr>
      <w:r>
        <w:rPr>
          <w:lang w:eastAsia="en-US"/>
        </w:rPr>
        <w:t xml:space="preserve">Secretarias Regionais do Comércio e Indústria e do Trabalho, Ponta Delgada, 3 de Abril de 1981. — O Secretario Regional do Comércio e Indústria, </w:t>
      </w:r>
      <w:r>
        <w:rPr>
          <w:i/>
          <w:lang w:eastAsia="en-US"/>
        </w:rPr>
        <w:t>Américo Natalino de Viveiros</w:t>
      </w:r>
      <w:r>
        <w:rPr>
          <w:lang w:eastAsia="en-US"/>
        </w:rPr>
        <w:t xml:space="preserve">. — O Secretário Regional do Trabalho, </w:t>
      </w:r>
      <w:r>
        <w:rPr>
          <w:i/>
          <w:lang w:eastAsia="en-US"/>
        </w:rPr>
        <w:t>António Gentil Lagarto</w:t>
      </w:r>
      <w:r>
        <w:rPr>
          <w:lang w:eastAsia="en-US"/>
        </w:rPr>
        <w:t>.</w:t>
      </w:r>
    </w:p>
    <w:p>
      <w:pPr>
        <w:pStyle w:val="Normal"/>
        <w:rPr>
          <w:lang w:eastAsia="en-US"/>
        </w:rPr>
      </w:pPr>
      <w:r>
        <w:rPr>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510" w:leader="none"/>
      </w:tab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00:00Z</dcterms:created>
  <dc:creator>S.R. do Trabalho </dc:creator>
  <dc:description>Portarias de Extensão do CCT entre a Câmara do Comércio (Associação Livre dos Comerciantes, Importadores e Exportores das Ilhas de São Miguel e Santa Maria) e o Sindicato dos Profissionais das Indústrias Transformadoras (...) Sector de Bordados</dc:description>
  <cp:keywords>Direcção Regional da Ciência e Tecnologia</cp:keywords>
  <dc:language>en-US</dc:language>
  <cp:lastModifiedBy>Administrator</cp:lastModifiedBy>
  <dcterms:modified xsi:type="dcterms:W3CDTF">2004-10-11T11:47:00Z</dcterms:modified>
  <cp:revision>3</cp:revision>
  <dc:subject>Jornal Oficial II Série Nº 11 de 9-4-1981</dc:subject>
  <dc:title>Portaria de Extensão Nº SN/1981 de 9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04-09T00:00:00Z</vt:filetime>
  </property>
  <property fmtid="{D5CDD505-2E9C-101B-9397-08002B2CF9AE}" pid="6" name="Vdiploma">
    <vt:lpwstr>Portaria de Extensão</vt:lpwstr>
  </property>
  <property fmtid="{D5CDD505-2E9C-101B-9397-08002B2CF9AE}" pid="7" name="Vdiplomadata">
    <vt:filetime>1981-04-09T00:00:00Z</vt:filetime>
  </property>
  <property fmtid="{D5CDD505-2E9C-101B-9397-08002B2CF9AE}" pid="8" name="Vdiplomano">
    <vt:lpwstr>SN/1981</vt:lpwstr>
  </property>
  <property fmtid="{D5CDD505-2E9C-101B-9397-08002B2CF9AE}" pid="9" name="Vnumdiploma">
    <vt:lpwstr>SN/1981</vt:lpwstr>
  </property>
  <property fmtid="{D5CDD505-2E9C-101B-9397-08002B2CF9AE}" pid="10" name="Vorgao">
    <vt:lpwstr>S.R. do Trabalho </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Portarias de Extensão do CCT entre a Câmara do Comércio (Associação Livre dos Comerciantes, Importadores e Exportores das Ilhas de São Miguel e Santa Maria) e o Sindicato dos Profissionais das Indústrias Transformadoras (...) Sector de Bordados</vt:lpwstr>
  </property>
  <property fmtid="{D5CDD505-2E9C-101B-9397-08002B2CF9AE}" pid="14" name="vnosup">
    <vt:lpwstr>1</vt:lpwstr>
  </property>
</Properties>
</file>