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37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º, 23º, e 30º do Decreto-Lei nº 73/90, de 6 de Março, com as alterações introduzidas pelo Decreto-Lei nº 210/91, de 12 de Junho, e do regulamento do concurso de habilitação ao grau de consultor e de provimento na categoria de chefe de serviço da carreira médica hospitalar, aprovado pela Portaria nº 177/97, de 11 de Março, faz-se público que, por deliberação do conselho de administração de 22 de Novembro de 2005, se encontra aberto pelo prazo de vinte dias úteis a contar da publicação deste aviso no </w:t>
      </w:r>
      <w:r>
        <w:rPr>
          <w:i/>
        </w:rPr>
        <w:t>Jornal Oficial</w:t>
      </w:r>
      <w:r>
        <w:rPr/>
        <w:t xml:space="preserve">, concurso interno geral para provimento de uma vaga de </w:t>
      </w:r>
      <w:r>
        <w:rPr>
          <w:highlight w:val="cyan"/>
        </w:rPr>
        <w:t>chefe de serviço de cardiologia</w:t>
      </w:r>
      <w:r>
        <w:rPr/>
        <w:t xml:space="preserve"> da carreira médica hospitalar do quadro de pessoal do Hospital de Santo Espírito de Angra do Heroísmo.</w:t>
      </w:r>
    </w:p>
    <w:p>
      <w:pPr>
        <w:pStyle w:val="Normal"/>
        <w:rPr/>
      </w:pPr>
      <w:r>
        <w:rPr/>
        <w:t>Em cumprimento da alínea h) do artigo 9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 – Prazo de validade - o concurso destina-se ao provimento da vaga enunciada caducando com o respectivo provimento.</w:t>
      </w:r>
    </w:p>
    <w:p>
      <w:pPr>
        <w:pStyle w:val="Normal"/>
        <w:rPr/>
      </w:pPr>
      <w:r>
        <w:rPr/>
        <w:t>3 – Local de trabalho – no Hospital de Santo Espírito de Angra do Heroísmo.</w:t>
      </w:r>
    </w:p>
    <w:p>
      <w:pPr>
        <w:pStyle w:val="Normal"/>
        <w:rPr/>
      </w:pPr>
      <w:r>
        <w:rPr/>
        <w:t>4 – Vencimento – o vencimento é o constante do anexo I ao Decreto-Lei nº 73/91, de 6 de Março, com as alterações introduzidas pelos Decretos-Lei nºs. 198/97, de 2 de Agosto e 19/99, de 27 de Janeiro.</w:t>
      </w:r>
    </w:p>
    <w:p>
      <w:pPr>
        <w:pStyle w:val="Normal"/>
        <w:rPr/>
      </w:pPr>
      <w:r>
        <w:rPr/>
        <w:t>5 – Requisitos de admissão – gerais e especiais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5.1 – São requisitos gerais de admissão ao concurso :</w:t>
      </w:r>
    </w:p>
    <w:p>
      <w:pPr>
        <w:pStyle w:val="Normal"/>
        <w:numPr>
          <w:ilvl w:val="0"/>
          <w:numId w:val="2"/>
        </w:numPr>
        <w:rPr/>
      </w:pPr>
      <w:r>
        <w:rPr/>
        <w:t>Ter nacionalidade portuguesa, salvo nos casos exceptuados por lei especial ou convenção internacional, casos em que deve ser feita prova de conhecimento da língua portuguesa ;</w:t>
      </w:r>
    </w:p>
    <w:p>
      <w:pPr>
        <w:pStyle w:val="Normal"/>
        <w:numPr>
          <w:ilvl w:val="0"/>
          <w:numId w:val="2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2"/>
        </w:numPr>
        <w:rPr/>
      </w:pPr>
      <w:r>
        <w:rPr/>
        <w:t>Não estar inibido do exercício de funções públicas ou interdito para o exercício das funções a que se candidata ;</w:t>
      </w:r>
    </w:p>
    <w:p>
      <w:pPr>
        <w:pStyle w:val="Normal"/>
        <w:numPr>
          <w:ilvl w:val="0"/>
          <w:numId w:val="2"/>
        </w:numPr>
        <w:rPr/>
      </w:pPr>
      <w:r>
        <w:rPr/>
        <w:t>Possuir a robustez física e o perfil psíquico necessários ao exercício da função e ter cumprido as leis de vacinação obrigatória.</w:t>
      </w:r>
    </w:p>
    <w:p>
      <w:pPr>
        <w:pStyle w:val="Normal"/>
        <w:rPr/>
      </w:pPr>
      <w:r>
        <w:rPr/>
        <w:t>5.2 – São requisitos especiais de admissão ao concurso :</w:t>
      </w:r>
    </w:p>
    <w:p>
      <w:pPr>
        <w:pStyle w:val="Normal"/>
        <w:numPr>
          <w:ilvl w:val="0"/>
          <w:numId w:val="3"/>
        </w:numPr>
        <w:rPr/>
      </w:pPr>
      <w:r>
        <w:rPr/>
        <w:t>Possuir o grau de consultor na área de cardiologia ;</w:t>
      </w:r>
    </w:p>
    <w:p>
      <w:pPr>
        <w:pStyle w:val="Normal"/>
        <w:numPr>
          <w:ilvl w:val="0"/>
          <w:numId w:val="3"/>
        </w:numPr>
        <w:rPr/>
      </w:pPr>
      <w:r>
        <w:rPr/>
        <w:t>Ter a categoria de assistente graduado de radiologia há, pelo menos, três anos ou beneficiar do alargamento da área de recrutamento previsto no nº 2 do artigo 23º do Decreto-Lei nº 73/90, de 6 de Março, na redacção dada pelo Decreto-Lei nº 210/91, de 12 de Junh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6 – Apresentação de candidaturas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6.1 - As candidaturas devem ser formalizadas mediante requerimento, dirigido à presidente do conselho de administração do Hospital de Santo Espírito de Angra do Heroísmo, e entregues pessoalmente na secção de pessoal, Canada do Barreiro, 9700-856 Angra do Heroísmo, durante as horas normais de expediente , até ao término do prazo estabelecido, ou enviadas pelo correio, com registo e aviso de recepção, considerando-se dentro do prazo legal desde que tenham sido expedidas até ao termo do prazo fixado.</w:t>
      </w:r>
    </w:p>
    <w:p>
      <w:pPr>
        <w:pStyle w:val="Normal"/>
        <w:rPr/>
      </w:pPr>
      <w:r>
        <w:rPr/>
        <w:t>6.2 – Dos requerimentos devem constar os seguintes elementos 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) Identificação do requerente (nome, filiação, naturalidade, data de nascimento, residência e telefone, número e data do bilhete de identidade e serviço de identificação que o emitiu, número de contribuinte fiscal código e respectiva repartição de finanças) ;</w:t>
      </w:r>
    </w:p>
    <w:p>
      <w:pPr>
        <w:pStyle w:val="Normal"/>
        <w:rPr/>
      </w:pPr>
      <w:r>
        <w:rPr/>
        <w:t xml:space="preserve">b) Categoria e natureza do vínculo ; </w:t>
      </w:r>
    </w:p>
    <w:p>
      <w:pPr>
        <w:pStyle w:val="Normal"/>
        <w:rPr/>
      </w:pPr>
      <w:r>
        <w:rPr/>
        <w:t>c) Habilitações literárias e profissionais ;</w:t>
      </w:r>
    </w:p>
    <w:p>
      <w:pPr>
        <w:pStyle w:val="Normal"/>
        <w:rPr/>
      </w:pPr>
      <w:r>
        <w:rPr/>
        <w:t>d) Indicação dos documentos que instruam o requerimento.</w:t>
      </w:r>
    </w:p>
    <w:p>
      <w:pPr>
        <w:pStyle w:val="Normal"/>
        <w:rPr/>
      </w:pPr>
      <w:r>
        <w:rPr/>
        <w:t>6 3– As falsas declarações serão punidas nos termos da lei penal.</w:t>
      </w:r>
    </w:p>
    <w:p>
      <w:pPr>
        <w:pStyle w:val="Normal"/>
        <w:rPr/>
      </w:pPr>
      <w:r>
        <w:rPr/>
        <w:t>7 – Os requerimentos de admissão devem ser acompanhados por :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posse do grau de consultor de cardiologia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posse da categoria de assistente graduado de há, pelo menos, três anos, para médicos vinculados e já integrados na carreira, ou documento comprovativo da obtenção do grau de consultor através do reconhecimento da suficiência curricular ao abrigo e nos termos do nº 6 do artigo 22º do Decreto-Lei nº 73/90, de 6 de Março, na redacção dada pelo Decreto-lei nº 114/92, de 4 de Junho ;</w:t>
      </w:r>
    </w:p>
    <w:p>
      <w:pPr>
        <w:pStyle w:val="Normal"/>
        <w:numPr>
          <w:ilvl w:val="0"/>
          <w:numId w:val="5"/>
        </w:numPr>
        <w:rPr/>
      </w:pPr>
      <w:r>
        <w:rPr/>
        <w:t>Sete exemplares do curriculum vitae.</w:t>
      </w:r>
    </w:p>
    <w:p>
      <w:pPr>
        <w:pStyle w:val="Normal"/>
        <w:rPr/>
      </w:pPr>
      <w:r>
        <w:rPr/>
        <w:t>7.1 – A não apresentação dos documentos referidos nas alíneas a) e b) do número anterior implica a não admissão do candidato ao concurso.</w:t>
      </w:r>
    </w:p>
    <w:p>
      <w:pPr>
        <w:pStyle w:val="Normal"/>
        <w:rPr/>
      </w:pPr>
      <w:r>
        <w:rPr/>
        <w:t>8 – O método de selecção a utilizar no concurso é uma prova pública, que consiste na discussão do currículo do candidato, conforme determina o nº 58 da secção VI da Portaria nº 177/97, de 11 de Março.</w:t>
      </w:r>
    </w:p>
    <w:p>
      <w:pPr>
        <w:pStyle w:val="Normal"/>
        <w:rPr/>
      </w:pPr>
      <w:r>
        <w:rPr/>
        <w:t>9 – Constituição do júri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residente: Prof. Dr. Manuel Francisco Oliveira Carrageta, chefe de serviço de cardiologia do Hospital de Almad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Dr. Vergílio Alberto Bastos Schneider Guimarães, chefe de serviço de cardiologia do Hospital de Santo Espírito de Angra do Heroísmo, que substituirá o presidente nas suas ausências e impediment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Guilherme Mariano Pego, chefe de serviço de cardiologia dos Hospitais da Universidade de Coimbra ;</w:t>
      </w:r>
    </w:p>
    <w:p>
      <w:pPr>
        <w:pStyle w:val="Normal"/>
        <w:rPr/>
      </w:pPr>
      <w:r>
        <w:rPr/>
        <w:t>Dr. António João Prado Almada Cardoso, chefe de serviço de cardiologia do Centro Hospitalar do Funchal;</w:t>
      </w:r>
    </w:p>
    <w:p>
      <w:pPr>
        <w:pStyle w:val="Normal"/>
        <w:rPr/>
      </w:pPr>
      <w:r>
        <w:rPr/>
        <w:t>Dr. Luís António Pereira de Almeida, chefe de serviço de cardiologia do Hospital do Divino Espírito Santo de Ponta Delgad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Dr. José Joaquim Azevedo Vieira Linder, chefe de serviço de cardiologia do Hospital Rainha Santa Isabel de Torres Nova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José Rocha Sieuve Afonso, chefe de serviço de cardiologia do Hospital de Vila Franca de Xira.</w:t>
      </w:r>
    </w:p>
    <w:p>
      <w:pPr>
        <w:pStyle w:val="Normal"/>
        <w:rPr/>
      </w:pPr>
      <w:r>
        <w:rPr/>
        <w:t>9 de Novembro de 2005. - A Directora de Serviços Jurídicos e de Pessoal, Maria Cristina Barbosa Namorado Rosa Valadã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8:00Z</dcterms:created>
  <dc:creator>Hospital de Santo Espírito de Angra do Heroísmo</dc:creator>
  <dc:description>Abertura de concurso - Chefe de Serviço.</dc:description>
  <cp:keywords>Direcção Regional da Ciência e Tecnologia</cp:keywords>
  <dc:language>en-US</dc:language>
  <cp:lastModifiedBy>MCMS_System</cp:lastModifiedBy>
  <cp:lastPrinted>2005-12-09T11:49:00Z</cp:lastPrinted>
  <dcterms:modified xsi:type="dcterms:W3CDTF">2005-12-09T14:03:00Z</dcterms:modified>
  <cp:revision>3</cp:revision>
  <dc:subject>Jornal Oficial da Região Autónoma dos Açores</dc:subject>
  <dc:title>Aviso n.º 1037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037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hefe de Serviço.</vt:lpwstr>
  </property>
  <property fmtid="{D5CDD505-2E9C-101B-9397-08002B2CF9AE}" pid="14" name="vnosup">
    <vt:lpwstr>0</vt:lpwstr>
  </property>
</Properties>
</file>