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4/2016 de 9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É atribuído, à Saudaçor – Sociedade Gestora de Recursos e Equipamentos da Saúde dos Açores, S.A., para gestão do subsídio, a verba, no valor de 16 385,48€ (Dezasseis Mil Trezentos e Oitenta e Cinco Euros e Quarenta e Oito Cêntimos), correspondente ao investimento, na execução da Empreitada de Beneficiação do Edifício Sede da Unidade de Saúde de Ilha do Cor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É revogada a Portaria n.º 1810/2015, de 17 dezembro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6 – Desenvolvimento do Sistema de Saúde, Subdivisão 3 – Ação 1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2-05T12:18:00Z</cp:lastPrinted>
  <dcterms:modified xsi:type="dcterms:W3CDTF">2016-02-08T09:48:00Z</dcterms:modified>
  <cp:revision>5</cp:revision>
  <dc:subject>Jornal Oficial da Região Autónoma dos Açores</dc:subject>
  <dc:title>Portaria n.º 114/2016 de 9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02T01:00:00Z</vt:filetime>
  </property>
  <property fmtid="{D5CDD505-2E9C-101B-9397-08002B2CF9AE}" pid="8" name="Vdiplomano">
    <vt:lpwstr>114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