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79/2007 de 20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r despacho do Conselho de Administração da Unidade de Saúde de Ilha de São Jorge, foi autorizado o contrato administrativo de provimento de Maria Amélia Baptista de Sousa Furtado Pereira, na Unidade de Saúde de Ilha de São Jorge, ao abrigo do artigo 8.º do Decreto-Lei n.º 184/89, de 2 de Julho, da alínea a) do artigo 2.º do Decreto Legislativo Regional n.º 12/90/A, de 27 de Julho, artigos 15.º a 17.º do Decreto-Lei n.º 427/89, de 7 de Dezembro, com a redacção dada pelo Decreto-Lei n.º 407/91, de 17 de Outubro, pela Lei n.º 19/92, de 13 de Agosto e pelo Decreto-Lei n.º 218/98, de 17 de Julho, como técnica superior do regime geral – área de Direito, índice 321, escalão I de acordo com o Decreto-Lei n.º 404/A/98 de 18 de Dezembro, alterado pela Lei n.º 44/99 de 11 de Junho, com início em 02 de Maio de 2007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 de Julho de 2007 . – O Presidente do Conselho de Administração da Unidade de Saúde de Ilha de São Jorge, </w:t>
      </w:r>
      <w:r>
        <w:rPr>
          <w:i/>
          <w:color w:val="000000"/>
          <w:sz w:val="22"/>
          <w:szCs w:val="22"/>
        </w:rPr>
        <w:t>César Germano Gomes da Silveira Gonçalves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19:00Z</dcterms:created>
  <dc:creator>Unidade de Saúde de Ilha de S. Jorge</dc:creator>
  <dc:description>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09:17:00Z</dcterms:modified>
  <cp:revision>8</cp:revision>
  <dc:subject>Jornal Oficial da Região Autónoma dos Açores</dc:subject>
  <dc:title>Extracto de Despacho n.º 1079/2007 de 20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20T00:00:00Z</vt:filetime>
  </property>
  <property fmtid="{D5CDD505-2E9C-101B-9397-08002B2CF9AE}" pid="8" name="Vdiplomano">
    <vt:lpwstr>1079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