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2/2013 de 22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s ao ano escolar de 2012/2013 d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– Código 2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Isabel Amaral Medeiros, com início a 1 de setembro de 2012 até 31 de agosto de 2013, com horário completo, índice 151, valor 1.373.13€.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n Goretti Oliveira da Ponte Ferreira, com início a 1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Cristina Medeiros Martins Varela, com início a 1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a Ribeiro Goulart, com início a 1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spanhol – Código 3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Tamissa Vicente Gomes, com início a 1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Daniel dos Santos Rocha, por 30 dias com início a 17 de setembr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– Código 4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exandre da Câmara Carvalho, com início a 1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da Rosa Ambrósio, com início a 1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a Isabel Ávila Gonçalves, com início a 1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zana Catarina Costa Goulart, com início a 1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Eduardo da Cunha Freitas, com início a 1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ecília de Bastos Rodrigues, com início a 1 de setembro de 2012 até 31 de agosto de 2013, com horário completo, índice 126, valor 1.145.79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ho Filipe de Melo Cabo, com início a 13 de setembro de 2012 até 31 de agosto de 2013, com horário completo, índice 126, valor 1.145.79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Emanuel Trigo Loureiro, com início a 1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ga Alexandra Pirão Vieira da Silva, com início a 14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Alexandra Borges de Sousa, com início a 1 de setembro de 2012 até 31 de agosto de 2013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Miguel Faria Varela, com início a 1 de setembro de 2012 até 31 de agosto de 2013, com horário completo, índice 151, valor 1.373.13€.</w:t>
      </w:r>
    </w:p>
    <w:p>
      <w:pPr>
        <w:pStyle w:val="Normal"/>
        <w:rPr/>
      </w:pPr>
      <w:r>
        <w:rPr>
          <w:sz w:val="22"/>
          <w:szCs w:val="22"/>
        </w:rPr>
        <w:t xml:space="preserve">9 de janeiro de 2013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3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3-01-17T08:34:00Z</cp:lastPrinted>
  <dcterms:modified xsi:type="dcterms:W3CDTF">2013-01-18T11:28:00Z</dcterms:modified>
  <cp:revision>7</cp:revision>
  <dc:subject>Jornal Oficial da Região Autónoma dos Açores</dc:subject>
  <dc:title>Extrato de Despacho n.º 32/2013 de 22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2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1-22T01:00:00Z</vt:filetime>
  </property>
  <property fmtid="{D5CDD505-2E9C-101B-9397-08002B2CF9AE}" pid="8" name="Vdiplomano">
    <vt:lpwstr>3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