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81/2017 de 9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pelo Despacho nº 1298/200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º 241, de 17 de dezembro, a sociedade IARH - Imobiliária e Actividades de Restauração Hotelaria, Lda. (adiante designada por Promotor), com o número de identificação fiscal 512078084, foi beneficiária, ao abrigo do Sistema de Incentivos para o Desenvolvimento Regional dos Açores (SIDER) - Subsistema de Apoio ao Desenvolvimento do Turismo, de um apoio financeiro sob a forma de incentivo não reembolsável no montante de 37.161,22 euros, para aplicação na execução de um projeto de investimento cujo montante elegível ascendia a 88.479,10 euros;</w:t>
      </w:r>
    </w:p>
    <w:p>
      <w:pPr>
        <w:pStyle w:val="Normal"/>
        <w:rPr/>
      </w:pPr>
      <w:r>
        <w:rPr>
          <w:sz w:val="22"/>
          <w:szCs w:val="22"/>
        </w:rPr>
        <w:t>Considerando que, aos 20 dias do mês de março do ano de 2010, entre a Região Autónoma dos Açores e o Promotor acima identificado, foi celebrado um contrato de concessão de incentivos financeiros para execução do proje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já recebeu incentivo não reembolsável no montante de 27.558,74 eu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facto imputável ao promotor, não foram cumpridos os objetivos e obrigações estabelecidos no contrato, incluindo os prazos relativos ao início da realização do investimento e sua conclus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facto imputável ao promotor, não foram cumpridas as respetivas obrigações legais e fisc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facto imputável ao promotor, o projeto não foi executado nos termos aprov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entregou, nos prazos estabelecidos, todos os elementos que lhe foram solicitados pela entidade com competência para acompanhamento, controlo e fiscaliz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 notificado dos termos e fundamentos da proposta de rescisão para, querendo, se pronunciar por escr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nalisados os elementos constantes do processo, mantiveram-se inalterados os fundamentos de facto e de direito da proposta de rescis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ntrato de concessão de incentivos pode ser rescindido por despacho do membro do Governo Regional com competência em matéria de economia, em representaçã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, ao abrigo do n° 1 do artigo 14° do Decreto Legislativo Regional n.º 19/2007/A, de 23 de julho, e demais legislação com esta relacionada, o seguinte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 xml:space="preserve">Rescindir o contrato de concessão de incentivos, celebrado ao abrigo do Sistema de Incentivos para o Desenvolvimento Regional dos Açores - Subsistema de Apoio ao Desenvolvimento do Turismo, entre a Região Autónoma dos Açores, representada pelo membro do Governo Regional com competência em matéria de economia, e a sociedade IARH - Imobiliária e Actividades de Restauração Hotelaria, Lda., aos 20 dias do mês de março do ano de 2010, com fundamen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14.º do Decreto Legislativo Regional n.º 19/2007/A, de 23 de julho, e demais legislação com esta relacionada, e nos n.ºs 1, 2 e 3 da cláusula décima terceira do contrato de concessão de incentivos, por incumprimento d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17.º do Decreto Legislativo Regional n.º 19/2007/A, de 23 de julho, e demais legislação com esta relacionada, e nos n.ºs 1, 2 e 3 da cláusula oitava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Notificar o Promotor para proceder à restituição dos montantes de incentivo pagos, acrescidos de juros calculados à taxa indicada no contrato de concessão de incentivos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30 de janeiro 2017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2:00Z</dcterms:created>
  <dc:creator>Vice-Presidência do Governo, Emprego e Competitividade Empresarial</dc:creator>
  <dc:description>Rescinde contrato de concessão de incentivos.</dc:description>
  <cp:keywords>Direcção Regional da Ciência e Tecnologia</cp:keywords>
  <dc:language>en-US</dc:language>
  <cp:lastModifiedBy>S000_MCMS_System</cp:lastModifiedBy>
  <cp:lastPrinted>2017-02-07T10:02:00Z</cp:lastPrinted>
  <dcterms:modified xsi:type="dcterms:W3CDTF">2017-02-08T14:59:00Z</dcterms:modified>
  <cp:revision>12</cp:revision>
  <dc:subject>Jornal Oficial da Região Autónoma dos Açores</dc:subject>
  <dc:title>Despacho n.º 281/2017 de 9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9-02T01:00:00Z</vt:filetime>
  </property>
  <property fmtid="{D5CDD505-2E9C-101B-9397-08002B2CF9AE}" pid="8" name="Vdiplomano">
    <vt:lpwstr>281/201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scinde contrato de concessão de incentivos.</vt:lpwstr>
  </property>
  <property fmtid="{D5CDD505-2E9C-101B-9397-08002B2CF9AE}" pid="14" name="vnosup">
    <vt:lpwstr>0</vt:lpwstr>
  </property>
</Properties>
</file>