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75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m virtude da técnica superior principal, do quadro de pessoal da Direcção Regional da Solidariedade e Segurança Social, Isabel Maria Vasconcelos da Ponte Valadão Garrett, ter cessado, a seu pedido, com efeitos a 28 de Novembro de 2004, o exercício das funções de Administradora do Centro de Gestão Financeira da Segurança Social, lugar para que fora nomeada por despacho do Secretário Regional da Educação e Assuntos Sociais, de 29 de Maio de 2000, publicado no </w:t>
      </w:r>
      <w:r>
        <w:rPr>
          <w:i/>
        </w:rPr>
        <w:t>Jornal Oficial</w:t>
      </w:r>
      <w:r>
        <w:rPr/>
        <w:t xml:space="preserve">, II Série, n.º 24, de 13 de Junho de 2000, em comissão de serviço, por três anos, cuja renovação ocorreu por despacho do Secretário Regional dos Assuntos Sociais, de 26 de Março de 2003, com efeitos a 29 de Maio do mesmo ano, publicado no </w:t>
      </w:r>
      <w:r>
        <w:rPr>
          <w:i/>
        </w:rPr>
        <w:t>Jornal Oficial</w:t>
      </w:r>
      <w:r>
        <w:rPr/>
        <w:t>, II Série, n.º 14, de 8 de Abril de 2003.</w:t>
      </w:r>
    </w:p>
    <w:p>
      <w:pPr>
        <w:pStyle w:val="Normal"/>
        <w:rPr/>
      </w:pPr>
      <w:r>
        <w:rPr/>
        <w:t>Tornando-se necessário, por isso, preencher o lugar de Administrador do Centro de Gestão Financeira da Segurança Social.</w:t>
      </w:r>
    </w:p>
    <w:p>
      <w:pPr>
        <w:pStyle w:val="Normal"/>
        <w:rPr/>
      </w:pPr>
      <w:r>
        <w:rPr/>
        <w:t>Assim, nos termos dos n.ºs 1 e 2 do artigo 10.º do Decreto Regulamentar Regional n.º 6/2000/A, do 9 de Fevereiro, nomeio, em comissão de serviço pelo período de três anos, a licenciada Margarida de Fátima Nunes Mendes, titular do bilhete de identidade n.º 10544361, emitido pelos serviços de identificação de Angra do Heroísmo, em 20 do Fevereiro de 2002, habilitada com a licenciatura em organização e gestão de empresas, inspectora principal do quadro do pessoal da Inspecção Administrativa Regional, no cargo de Administradora do Centro de Gestão Financeira da Segurança Social, com efeitos a 29 de Novembro de 2004.</w:t>
      </w:r>
    </w:p>
    <w:p>
      <w:pPr>
        <w:pStyle w:val="Normal"/>
        <w:rPr/>
      </w:pPr>
      <w:r>
        <w:rPr/>
        <w:t xml:space="preserve">13 de Dezembro de 2004. - 0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34:00Z</dcterms:created>
  <dc:creator>S.R. dos Assuntos Sociais</dc:creator>
  <dc:description>Nomeação.</dc:description>
  <cp:keywords>Direcção Regional da Ciência e Tecnologia</cp:keywords>
  <dc:language>en-US</dc:language>
  <cp:lastModifiedBy>SVC_Cms2002</cp:lastModifiedBy>
  <cp:lastPrinted>2004-12-15T14:34:00Z</cp:lastPrinted>
  <dcterms:modified xsi:type="dcterms:W3CDTF">2004-12-18T16:23:00Z</dcterms:modified>
  <cp:revision>4</cp:revision>
  <dc:subject>Jornal Oficial da Região Autónoma dos Açores</dc:subject>
  <dc:title>Despacho n.º 1175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75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