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2/2009 de 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º 14/2005/A de 05 de Julho, são atribuídas as seguintes comparticipações financeira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70,60 – Fundo Escolar da Escola Secundária da Ribeira Grande - 9600-521 – Ribeira Grande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03,11 – Fundo Escolar da Escola Básica e Secundária de Nordeste – 9630-179 - Nordeste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603,94 - Fundo Escolar da Escola Básica Integrada Canto da Maia - 9504-502 Ponta Delgada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554,79 – Fundo Escolar da Escola Básica Integrada da Lagoa - 9560-119 - Lagoa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783,03 - Fundo Escolar da Escola Básica Integrada Canto da Maia – 9625-380- Maia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488,53 – Fundo Escolar da Escola Básica Integrada de Arrifes – 9500-376- Ponta Delgada, destinada a apoiar os encargos de utilização das instalações e equipamentos desportivos escolares - 2ª Tranche, conforme protocolo celebrado para a época desportiva de 2008/2009, ao abrigo do artigo 74º do Decreto Legislativo Regional n.º 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70,60 – Fundo Escolar da Escola Básica Integrada de Capelas – 9545-142 -Capelas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580,23 – Fundo Escolar da Escola Básica Integrada Roberto Ivens - 9504-534- Ponta Delgada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.799,97-Fundo Escolar da Escola Secundária de Lagoa -9560-414- Lagoa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76,68- Fundo Escolar da Escola Básica Integrada de Ginetes - 9555-066 - Ginetes, destinada a apoiar os encargos de utilização das instalações e equipamentos desportivos escolares - 2ª Tranche, conforme protocolo celebrado para a época desportiva de 2008/2009, ao abrigo do artigo 74º do Decreto Legislativo Regional n.º14/2005/A, de 05 de Julho, conjugado com o artigo 7º do Capítulo III do Regulamento de Utilização das Instalações Escolares, aprovado pela Portaria n.º 101/2003, de 18 de Dezembro, da Secretaria Regional da Educação e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3.05 - Administração Central - Serviços e Fundos Autónomos, Acção 5.3.8 - Actividades de Treino e Competição, Projecto 5.3 - Promoção e Formação, Programa 5 - Desenvolvimento Desportivo,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1 de Abril de 2009. – A Chefe de Secção, </w:t>
      </w:r>
      <w:r>
        <w:rPr>
          <w:i/>
          <w:sz w:val="22"/>
          <w:szCs w:val="22"/>
        </w:rPr>
        <w:t>Maria do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4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04-24T08:44:00Z</cp:lastPrinted>
  <dcterms:modified xsi:type="dcterms:W3CDTF">2009-04-27T10:56:00Z</dcterms:modified>
  <cp:revision>6</cp:revision>
  <dc:subject>Jornal Oficial da Região Autónoma dos Açores</dc:subject>
  <dc:title>Extracto de Despacho n.º 252/2009 de 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4-05T00:00:00Z</vt:filetime>
  </property>
  <property fmtid="{D5CDD505-2E9C-101B-9397-08002B2CF9AE}" pid="8" name="Vdiplomano">
    <vt:lpwstr>25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