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19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7.500€ (sete mil e quinhentos euros), para a Junta de Freguesia das Sete Cidades, no seguimento da aprovação da candidatura M 4.1.c.01/I/194/2013 – “Clube Informático de Sete Cidades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5.02 –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3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19T16:14:00Z</cp:lastPrinted>
  <dcterms:modified xsi:type="dcterms:W3CDTF">2013-12-23T13:56:00Z</dcterms:modified>
  <cp:revision>15</cp:revision>
  <dc:subject>Jornal Oficial da Região Autónoma dos Açores</dc:subject>
  <dc:title>Portaria n.º 1419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1419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