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3/2016 de 7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Autónoma dos Açores é proprietária do prédio rústico denominado Quinta do Navio, cujo corpo norte, com a área de 13.360 m2, se situa na Rua do Sertão, na freguesia das Capelas, inscrito na respetiva matriz predial no artigo 179.º da freguesia de Capelas e descrito na Conservatória do Registo Predial de Ponta Delgada sob o n.º 1354/200112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âmara Municipal de Ponta Delgada edificou, há já bastante tempo, cinco moradias unifamiliares em parte deste terreno, destinadas ao alojamento de famílias carenciadas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pela Resolução n.º 195/2002, de 26 de dezembro, foi autorizada a cedência ao Município de Ponta Delgada, a título definitivo e gratuito, de uma área de 925 m2, onde as referidas moradias tinham sido edificad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entretanto o referido corpo norte foi objeto de loteamento promovido pelo Governo Reg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s competências que lhe são atribuídas pela alínea e) do n.º 1 do artigo 90.º do Estatuto Político-Administrativo da Região Autónoma dos Açores e pelos artigos 6.º e seguintes do Decreto Legislativo Regional n.º 11/2008/A, de 19 de mai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Autorizar a cedência, a título definitivo e gratuito, ao Município de Ponta Delgada, sob o regime do Decreto Legislativo Regional n.º 11/2008/A, de 19 de maio, da área de 997,80m2, correspondente aos lotes 2 a 6, do Alvará de Loteamento n.º 8/2009, da Direção Regional da Habitação, a seguir discriminad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ote n.º 2 – destinado a habitação, inscrito na respetiva matriz com o artigo 2240 e descrito na respetiva Conservatória do Registo Predial sob o n.º 1862/201001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ote n.º 3 – destinado a habitação, inscrito na respetiva matriz com o artigo 2241 e descrito na respetiva Conservatória do Registo Predial sob o n.º 1863/201001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ote n.º 4 – destinado a habitação, inscrito na respetiva matriz com o artigo 2242 e descrito na respetiva Conservatória do Registo Predial sob o n.º 1864/201001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Lote n.º 5 – destinado a habitação, inscrito na respetiva matriz com o artigo 2243 e descrito na respetiva Conservatória do Registo Predial sob o n.º 1865/201001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Lote n.º 6 – destinado a habitação, inscrito na respetiva matriz com o artigo 2244 e descrito na respetiva Conservatória do Registo Predial sob o n.º 1866/201001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cedência dos lotes de terreno, acima descritos, tem como finalidade permitir a regularização das moradias implantadas no terreno da Reg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 auto de cessão será elaborado pela Direção de Serviços do Património e constitui título bastante para efeitos de regist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21 de dezembro de 2015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1:00Z</dcterms:created>
  <dc:creator>Presidência do Governo</dc:creator>
  <dc:description>Autoriza a cedência, a título definitivo e gratuito, ao Município de Ponta Delgada, da área de 997,80m2, correspondente aos lotes 2 a 6, do Alvará de Loteamento n.º 8/2009, da Direção Regional da Habit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1-06T12:28:00Z</dcterms:modified>
  <cp:revision>4</cp:revision>
  <dc:subject>Jornal Oficial da Região Autónoma dos Açores</dc:subject>
  <dc:title>Resolução do Conselho do Governo n.º 3/2016 de 7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6-07-01T01:00:00Z</vt:filetime>
  </property>
  <property fmtid="{D5CDD505-2E9C-101B-9397-08002B2CF9AE}" pid="8" name="Vdiplomano">
    <vt:lpwstr>3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a título definitivo e gratuito, ao Município de Ponta Delgada, da área de 997,80m2, correspondente aos lotes 2 a 6, do Alvará de Loteamento n.º 8/2009, da Direção Regional da Habitação.</vt:lpwstr>
  </property>
  <property fmtid="{D5CDD505-2E9C-101B-9397-08002B2CF9AE}" pid="14" name="vnosup">
    <vt:lpwstr>0</vt:lpwstr>
  </property>
</Properties>
</file>