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59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m a publicação do Decreto Legislativo Regional n.º 14/2005/A de 5 de Julho, compete ao Conselho de Governo, ao abrigo do artigo 33.º, determinar os valores de apoio à actividade competitiva de âmbito internacional. </w:t>
      </w:r>
    </w:p>
    <w:p>
      <w:pPr>
        <w:pStyle w:val="Normal"/>
        <w:rPr/>
      </w:pPr>
      <w:r>
        <w:rPr/>
        <w:t>Assim, em conformidade com o projecto de desenvolvimento desportivo apresentado pelo Sporting Club da Horta e conforme documentação em processo;</w:t>
      </w:r>
    </w:p>
    <w:p>
      <w:pPr>
        <w:pStyle w:val="Normal"/>
        <w:rPr/>
      </w:pPr>
      <w:r>
        <w:rPr/>
        <w:t xml:space="preserve">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e do artigo 33.º do Decreto Legislativo Regional n.º 14/2005/A, de 5 de Julho, o Conselho do Governo resolv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Apoiar o Sporting Club da Horta no projecto de desenvolvimento desportivo de actividade competitiva de âmbito internacional para participar na Taça Challenge 1.ª Fase, Andebol Sénior Masculi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>
          <w:bCs/>
        </w:rPr>
      </w:pPr>
      <w:r>
        <w:rPr>
          <w:bCs/>
        </w:rPr>
        <w:t>Determinar que o apoio total é de €20.786,00 (vinte mil setecentos e oitenta e seis euros), a suportar pelo orçamento do Fundo Regional do Desporto.</w:t>
      </w:r>
    </w:p>
    <w:p>
      <w:pPr>
        <w:pStyle w:val="Normal"/>
        <w:rPr/>
      </w:pPr>
      <w:r>
        <w:rPr/>
        <w:t xml:space="preserve">Aprovada em Conselho do Governo Regional, em Vila do Porto – Santa Maria, em 26 de Outubro de 2005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1:00Z</dcterms:created>
  <dc:creator>Presidência do Governo Regional dos Açores</dc:creator>
  <dc:description>Apoia o Sporting Club da Horta no projecto de desenvolvimento desportivo de actividade competitiva de âmbito internacional para participar na Taça Challenge 1ª Fase, Andebol Sénior Masculino.</dc:description>
  <cp:keywords>Direcção Regional da Ciência e Tecnologia</cp:keywords>
  <dc:language>en-US</dc:language>
  <cp:lastModifiedBy>MCMS_System</cp:lastModifiedBy>
  <cp:lastPrinted>2005-10-31T14:52:00Z</cp:lastPrinted>
  <dcterms:modified xsi:type="dcterms:W3CDTF">2005-11-03T16:39:00Z</dcterms:modified>
  <cp:revision>4</cp:revision>
  <dc:subject>Jornal Oficial da Região Autónoma dos Açores</dc:subject>
  <dc:title>Resolução do Conselho do Governo n.º 159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59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poia o Sporting Club da Horta no projecto de desenvolvimento desportivo de actividade competitiva de âmbito internacional para participar na Taça Challenge 1ª Fase, Andebol Sénior Masculino.</vt:lpwstr>
  </property>
  <property fmtid="{D5CDD505-2E9C-101B-9397-08002B2CF9AE}" pid="14" name="vnosup">
    <vt:lpwstr>0</vt:lpwstr>
  </property>
</Properties>
</file>