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50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  <w:t>1.</w:t>
        <w:tab/>
        <w:t xml:space="preserve">Conceder ao pescador, José Fernandes Silveira, residente em São Mateus da Calheta, ilha Terceira, um subsídio a fundo perdido, no montante de 3.580,00€, destinado a apoiar a aquisição de um alador e atrelado, para a embarcação AH-468-L </w:t>
      </w:r>
      <w:r>
        <w:rPr>
          <w:i/>
        </w:rPr>
        <w:t>Pachec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0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3-23T09:36:00Z</cp:lastPrinted>
  <dcterms:modified xsi:type="dcterms:W3CDTF">2006-03-24T10:46:00Z</dcterms:modified>
  <cp:revision>4</cp:revision>
  <dc:subject>Jornal Oficial da Região Autónoma dos Açores</dc:subject>
  <dc:title>Portaria n.º 150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150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