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0/2007/A, de 27 de Dezembro, e Decreto Regulamentar Regional n.º 1/2008/A, de 28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Delego na Chefe de Divisão do Serviço Florestal da Terceira, Carla Marina dos Santos Batalha Dias Nunes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1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8. - O Director Regional dos Recursos Florestais, </w:t>
      </w:r>
      <w:r>
        <w:rPr>
          <w:i/>
          <w:sz w:val="22"/>
          <w:szCs w:val="22"/>
        </w:rPr>
        <w:t>José Fernando Pimentel Mendes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2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09-01-06T15:53:00Z</cp:lastPrinted>
  <dcterms:modified xsi:type="dcterms:W3CDTF">2009-01-07T13:26:00Z</dcterms:modified>
  <cp:revision>13</cp:revision>
  <dc:subject>Jornal Oficial da Região Autónoma dos Açores</dc:subject>
  <dc:title>Despacho n.º 51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51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