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45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no âmbito das suas competências a Direcção Regional da Ciência e Tecnologia, tem vindo a desenvolver e a implementar, em toda a Administração Pública Regional vários projectos estruturantes, atinentes ao desenvolvimento da actividade científica e tecnológica dos Açores;</w:t>
      </w:r>
    </w:p>
    <w:p>
      <w:pPr>
        <w:pStyle w:val="Normal"/>
        <w:rPr/>
      </w:pPr>
      <w:r>
        <w:rPr/>
        <w:t>Considerando que, com a requisição à RDP – Radiodifusão Portuguesa, SA, do Jornalista, António Manuel Mendes Gil, desenvolveram-se, sob a sua coordenação técnica, projectos ao nível do Portal do Governo;</w:t>
      </w:r>
    </w:p>
    <w:p>
      <w:pPr>
        <w:pStyle w:val="Normal"/>
        <w:rPr/>
      </w:pPr>
      <w:r>
        <w:rPr/>
        <w:t>Considerando que a implementação e formação nas áreas da Internet e da Rede Sociedade de Informação – Açores, numa perspectiva educacional, são projectos ainda em curso e que estão a cargo do referido técnico;</w:t>
      </w:r>
    </w:p>
    <w:p>
      <w:pPr>
        <w:pStyle w:val="Normal"/>
        <w:rPr/>
      </w:pPr>
      <w:r>
        <w:rPr/>
        <w:t>Considerando que foi requisitado por um período de três (3) anos, cuja requisição termina a 31 de Dezembro de 2004;</w:t>
      </w:r>
    </w:p>
    <w:p>
      <w:pPr>
        <w:pStyle w:val="Normal"/>
        <w:rPr/>
      </w:pPr>
      <w:r>
        <w:rPr/>
        <w:t>Considerando que têm desempenhado um papel fundamental na dotação das infra-estruturas de todos os departamentos governamentais, especificamente, no tocante à divulgação de novas metodologias através do recurso às novas tecnologias de informação;</w:t>
      </w:r>
    </w:p>
    <w:p>
      <w:pPr>
        <w:pStyle w:val="Normal"/>
        <w:rPr/>
      </w:pPr>
      <w:r>
        <w:rPr/>
        <w:t>Considerando, por um lado, a exigência técnica que os mesmos requerem, e por outro, que se torna necessário garantir a manutenção do trabalho entretanto desenvolvido;</w:t>
      </w:r>
    </w:p>
    <w:p>
      <w:pPr>
        <w:pStyle w:val="Normal"/>
        <w:rPr/>
      </w:pPr>
      <w:r>
        <w:rPr/>
        <w:t>Considerando, assim, a conveniência em continuar com os serviços do Jornalista, prorrogando a sua requisição por um período de seis (6) meses;</w:t>
      </w:r>
    </w:p>
    <w:p>
      <w:pPr>
        <w:pStyle w:val="Normal"/>
        <w:rPr/>
      </w:pPr>
      <w:r>
        <w:rPr/>
        <w:t>Considerando o acordo expresso do requisitado;</w:t>
      </w:r>
    </w:p>
    <w:p>
      <w:pPr>
        <w:pStyle w:val="Normal"/>
        <w:rPr/>
      </w:pPr>
      <w:r>
        <w:rPr/>
        <w:t>Considerando, ainda, o acordo do Conselho de Administração da RDP – Radiodifusão Portuguesa, SA, quanto à prorrogação da requisição e respectivo prazo;</w:t>
      </w:r>
    </w:p>
    <w:p>
      <w:pPr>
        <w:pStyle w:val="Normal"/>
        <w:rPr/>
      </w:pPr>
      <w:r>
        <w:rPr/>
        <w:t>Considerando a existência de cabimento orçamental;</w:t>
      </w:r>
    </w:p>
    <w:p>
      <w:pPr>
        <w:pStyle w:val="Normal"/>
        <w:rPr/>
      </w:pPr>
      <w:r>
        <w:rPr/>
        <w:t>Obtida a concordância do Secretário Regional da Presidência para as Finanças e Planeamento, a 16 de Agosto de 2004, e da Secretária Adjunta da Presidência, a 16 de Setembro de 2004, prevista no n.º 1 do artigo 37.º, do Decreto-Lei n.º 41/84, de 3 de Fevereiro, aplicado à Região Autónoma dos Açores, com adaptações, pelo Decreto Legislativo Regional n.º 5/87/A, de 26 de Maio;</w:t>
      </w:r>
    </w:p>
    <w:p>
      <w:pPr>
        <w:pStyle w:val="Normal"/>
        <w:rPr/>
      </w:pPr>
      <w:r>
        <w:rPr/>
        <w:t>Assim, ao abrigo do disposto nos termos conjugados dos artigos 1.º e 2.º, do Decreto-Lei n.º 719/74, de 18 de Dezembro, na redacção dada pelo Decreto-Lei n.º 186/87, de 29 de Abril, por remissão do n.º 1 do artigo 37.º, do Decreto-Lei n.º 41/84 de 3 de Fevereiro, aplicado à Região Autónoma dos Açores, com adaptações, pelo Decreto Legislativo Regional n.º 5/87/A, de 26 de Maio, determino: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Prorrogar, por um período de seis (6) meses, a requisição do Jornalista – António Manuel Mendes Gil, funcionário da RDP – Radiodifusão Portuguesa, SA, para continuar a exercer funções na área de informática, na Direcção Regional da Ciência e Tecnologia.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A presente prorrogação produz efeitos a partir de 1 de Janeiro de 2005, por urgente conveniência de serviço, e termina a 30 de Junho de 2005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Os encargos com a remuneração dos requisitados serão suportados pelas adequadas dotações afectas ao Orçamento da Direcção Regional da Ciência e Tecnologia.</w:t>
      </w:r>
    </w:p>
    <w:p>
      <w:pPr>
        <w:pStyle w:val="Normal"/>
        <w:rPr/>
      </w:pPr>
      <w:r>
        <w:rPr>
          <w:bCs/>
        </w:rPr>
        <w:t xml:space="preserve">26 de Outubro de 2004. - </w:t>
      </w:r>
      <w:r>
        <w:rPr/>
        <w:t xml:space="preserve">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6:00Z</dcterms:created>
  <dc:creator>Presidência do Governo Regional dos Açores</dc:creator>
  <dc:description>Prorrogação.</dc:description>
  <cp:keywords>Direcção Regional da Ciência e Tecnologia</cp:keywords>
  <dc:language>en-US</dc:language>
  <cp:lastModifiedBy>SVC_Cms2002</cp:lastModifiedBy>
  <cp:lastPrinted>2004-12-14T08:37:00Z</cp:lastPrinted>
  <dcterms:modified xsi:type="dcterms:W3CDTF">2004-12-18T16:36:00Z</dcterms:modified>
  <cp:revision>4</cp:revision>
  <dc:subject>Jornal Oficial da Região Autónoma dos Açores</dc:subject>
  <dc:title>Despacho n.º 1145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4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