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S COMUNIDAD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3/2007 de 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culturais dos Açores em eventos de cariz sócio-cultural, organizados por aquelas ent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sume, neste domínio, particular relevo, a deslocação de agentes da Região, às várias comunidades de emigrantes açorianos existente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 ao abrigo da alíne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o n.º 1 do artigo 227.º da Constituição da República Portuguesa, das alínea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c</w:t>
      </w:r>
      <w:r>
        <w:rPr>
          <w:sz w:val="22"/>
          <w:szCs w:val="22"/>
        </w:rPr>
        <w:t xml:space="preserve">) do artigo 60.º do Estatuto Político-Administrativo da Região Autónoma dos Açores e d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5 do artigo 5.º do Decreto Regulamentar Regional n.º 38-A/2004/A, de 11 de Dezembro, na redacção dada pelo Decreto Regulamentar Regional n.º 19/2006/A, de 5 de Junho, e nos termos do artigo 3.º do Decreto Legislativo Regional n.º 9/2000/A, de 10 de Maio e despacho de delegação de competências n.º 986/200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 n.º 40, de 3 de Outubro de 2006, determino o seguinte: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É declarada de interesse público a deslocação de Francisco Manuel Diniz de Lima, funcionário da Secretaria Regional da Habitação e Equipamentos – Delegação da Ilha Terceira, aos, Estados Unidos da América, pelo período compreendido entre os dias 28 de Agosto a 10 de Setembro de 2007, onde participará no I Congresso do Carnaval, junto das Comunidade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>Sem prejuízo da continuidade e da qualidade dos serviços e, bem assim, da salvaguarda dos respectivos interesses, devem os dirigentes máximos do serviço e organismo da Administração Regional Autónoma, de que depende o elemento que participa no referido evento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O presente despacho entra imediatamente em vigor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8 de Agosto de 2007. - A Directora Regional das Comunidades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lzira Maria Serpa Sil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3:00Z</dcterms:created>
  <dc:creator>D.R. das Comunidades</dc:creator>
  <dc:description>Declaração de interesse públic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14T09:48:00Z</dcterms:modified>
  <cp:revision>10</cp:revision>
  <dc:subject>Jornal Oficial da Região Autónoma dos Açores</dc:subject>
  <dc:title>Despacho n.º 803/2007 de 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09T00:00:00Z</vt:filetime>
  </property>
  <property fmtid="{D5CDD505-2E9C-101B-9397-08002B2CF9AE}" pid="8" name="Vdiplomano">
    <vt:lpwstr>803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