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24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n.º 327 do Secretário Regional da Habitação e Equipamentos, de 26 de Abril de 2004, no uso dos poderes conferidos pela alínea </w:t>
      </w:r>
      <w:r>
        <w:rPr>
          <w:i/>
        </w:rPr>
        <w:t>a</w:t>
      </w:r>
      <w:r>
        <w:rPr/>
        <w:t xml:space="preserve">) do artigo 10.º do Decreto Regulamentar Regional nº 33/2000/A, de 11 de Novembro, pelos artigos 2.º e 3.º do Decreto Regulamentar Regional n.º 12/98/A, de 11 de Março é </w:t>
      </w:r>
      <w:r>
        <w:rPr>
          <w:i/>
        </w:rPr>
        <w:t>revogado</w:t>
      </w:r>
      <w:r>
        <w:rPr/>
        <w:t xml:space="preserve"> o seguinte subsídio, concedido(s) ao(s) beneficiário(s) abaixo mencionado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28,73 €, a (Humberto Cabral Pimentel) - freguesia: São Sebastião – concelho de Angra do Heroí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ibuído(s) pela portaria n.º 4/DRH/2002, para comparticipação na Construção de Habitação Própria, publicada por extracto no </w:t>
      </w:r>
      <w:r>
        <w:rPr>
          <w:i/>
        </w:rPr>
        <w:t>Jornal Oficial</w:t>
      </w:r>
      <w:r>
        <w:rPr/>
        <w:t>, II série, n.º 5, de 29 de Janeiro de 2002, com a referência n.º EP/DRH/2002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de Abril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27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04-27T10:28:00Z</cp:lastPrinted>
  <dcterms:modified xsi:type="dcterms:W3CDTF">2004-05-04T10:37:00Z</dcterms:modified>
  <cp:revision>5</cp:revision>
  <dc:subject>Jornal Oficial da Região Autónoma dos Açores</dc:subject>
  <dc:title>Extracto de Portaria n.º 224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224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