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9/1979 de 2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3"/>
        <w:widowControl/>
        <w:tabs>
          <w:tab w:val="clear" w:pos="709"/>
          <w:tab w:val="left" w:pos="243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que pelo art.º 7.º do Decreto</w:t>
        <w:noBreakHyphen/>
        <w:t>Lei n.º 290.75 de 14 de Junho foi abolido o subsidio de residência aos professores do ensino primário, tendo igualmente deixado de abonar</w:t>
        <w:noBreakHyphen/>
        <w:t>se o subsídio de transporte que, em alternativa aquele, fora também criado pelo Decreto</w:t>
        <w:noBreakHyphen/>
        <w:t>Lei n.º 162.71, de 24 de Abril;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que, no entanto, por não ter sido expressamente abrangido naquela disposição continuou nalguns casos a processar</w:t>
        <w:noBreakHyphen/>
        <w:t>se o subsídio de transporte, só gradualmente vindo a extinguir</w:t>
        <w:noBreakHyphen/>
        <w:t>se;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que, abolido na generalidade do país e nos restantes ex</w:t>
        <w:noBreakHyphen/>
        <w:t>distritos dos Açores, só na área da Direcção Escolar de Angra do Heroísmo ainda se processa aquele subsídio a alguns poucos professores; Considerando que tal situação não pode manter</w:t>
        <w:noBreakHyphen/>
        <w:t>se, constituindo um beneficio discriminatório relativamente aos outros professores da Região;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etermina</w:t>
        <w:noBreakHyphen/>
        <w:t>se:</w:t>
      </w:r>
    </w:p>
    <w:p>
      <w:pPr>
        <w:pStyle w:val="TxBrp2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partir de 1 de Janeiro de 1980 deixará de ser abonado o subsidio de transporte criado pelo Decreto</w:t>
        <w:noBreakHyphen/>
        <w:t>Lei n.º 162/71, de 24 de Abril, em toda a Região Autónoma dos Açores.</w:t>
      </w:r>
    </w:p>
    <w:p>
      <w:pPr>
        <w:pStyle w:val="TxBrp1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ecretaria Regional da Educação e Cultura, 26 de Dezembro de 1979. </w:t>
        <w:noBreakHyphen/>
        <w:t xml:space="preserve"> O Secretario Regional da Educação e Cultura, </w:t>
      </w:r>
      <w:r>
        <w:rPr>
          <w:rFonts w:cs="Arial" w:ascii="Arial" w:hAnsi="Arial"/>
          <w:i/>
          <w:color w:val="000080"/>
          <w:sz w:val="20"/>
          <w:lang w:val="pt-PT"/>
        </w:rPr>
        <w:t>José Guilherme Reis Leite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243" w:leader="none"/>
      </w:tabs>
      <w:spacing w:lineRule="atLeast" w:line="209" w:before="0" w:after="0"/>
      <w:ind w:firstLine="244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249" w:leader="none"/>
      </w:tabs>
      <w:spacing w:lineRule="atLeast" w:line="209" w:before="0" w:after="0"/>
      <w:ind w:firstLine="249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3">
    <w:name w:val="TxBr_p23"/>
    <w:basedOn w:val="Normal"/>
    <w:qFormat/>
    <w:pPr>
      <w:widowControl w:val="false"/>
      <w:spacing w:lineRule="atLeast" w:line="209" w:before="0" w:after="0"/>
      <w:ind w:firstLine="244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5">
    <w:name w:val="TxBr_p25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09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05:00Z</dcterms:created>
  <dc:creator>S.R. da Educação e Cultura</dc:creator>
  <dc:description>Determina que a partir do dia 1 de Janeiro de 1980 deixará de ser abonado o subsídio de transporte criado pelo Decreto-Lei n.º 162/71, de 24 de Abril.</dc:description>
  <cp:keywords>Direcção Regional da Ciência e Tecnologia</cp:keywords>
  <dc:language>en-US</dc:language>
  <cp:lastModifiedBy>Administrator</cp:lastModifiedBy>
  <dcterms:modified xsi:type="dcterms:W3CDTF">2005-01-28T16:39:00Z</dcterms:modified>
  <cp:revision>3</cp:revision>
  <dc:subject>Jornal Oficial da Região Autónoma dos Açores</dc:subject>
  <dc:title>Despacho Normativo Nº 149/1979 de 2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12-26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9-12-26T01:00:00Z</vt:filetime>
  </property>
  <property fmtid="{D5CDD505-2E9C-101B-9397-08002B2CF9AE}" pid="8" name="Vdiplomano">
    <vt:lpwstr>149/1979</vt:lpwstr>
  </property>
  <property fmtid="{D5CDD505-2E9C-101B-9397-08002B2CF9AE}" pid="9" name="Vnumdiploma">
    <vt:lpwstr>149/1979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Determina que a partir do dia 1 de Janeiro de 1980 deixará de ser abonado o subsídio de transporte criado pelo Decreto-Lei n.º 162/71, de 24 de Abril.</vt:lpwstr>
  </property>
  <property fmtid="{D5CDD505-2E9C-101B-9397-08002B2CF9AE}" pid="14" name="vnosup">
    <vt:lpwstr>3</vt:lpwstr>
  </property>
</Properties>
</file>