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venção Colectiva de Trabalho n.º 29/2008 de 13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17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CT entre a Câmara do Comércio e Indústria da Horta e o SINDESCOM – Sindicato dos Profissionais de Escritório, Comércio, Indústria, Turismo, Serviços e Correlativos da Região Autónoma dos Açores (Sector de Serviços de Limpeza e Similares) – Alteração salarial e outras.</w:t>
      </w:r>
    </w:p>
    <w:p>
      <w:pPr>
        <w:pStyle w:val="Normal"/>
        <w:rPr/>
      </w:pPr>
      <w:r>
        <w:rPr>
          <w:sz w:val="22"/>
          <w:szCs w:val="22"/>
        </w:rPr>
        <w:t xml:space="preserve">O CCT celebrado entre a Câmara do Comércio e Indústria da Horta e o SINDESCOM – Sindicato dos Profissionais de Escritório, Comércio, Indústria, Turismo, Serviços e Correlativos da Região Autónoma dos Açores (Sector de Prestação de Serviços de Limpeza e Similares)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V Série, n.º 5, de 13 de Fevereiro de 2003, com últimas alterações publicadas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63, de 14 de Setembro de 2007, é alterado da forma seguinte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22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sídio de alimentação</w:t>
      </w:r>
    </w:p>
    <w:p>
      <w:pPr>
        <w:pStyle w:val="Normal"/>
        <w:rPr/>
      </w:pPr>
      <w:r>
        <w:rPr>
          <w:bCs/>
          <w:sz w:val="22"/>
          <w:szCs w:val="22"/>
        </w:rPr>
        <w:t>1 – Aos trabalhadores abrangidos por este contrato, com horário de 40 horas semanais, será pago um subsídio de alimentação de € 1,50 por cada dia efectivo de trabalh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 – Os trabalhadores que tenham horário, até 4 horas diárias, terão direito a 50% do valor referido no número 1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27.ª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Descanso semanal e feriado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 – Mante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 – Mante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 – Os trabalhadores cujo dia de descanso semanal seja estabelecido por escala rotativa ou fixado em dia diferente do domingo receberá um subsídio correspondente a 10% da retribuição bas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 – Manter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5 - Manter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finição de funções</w:t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Supervisor – </w:t>
      </w:r>
      <w:r>
        <w:rPr>
          <w:bCs/>
          <w:sz w:val="22"/>
          <w:szCs w:val="22"/>
        </w:rPr>
        <w:t>É o profissional que ao serviço de uma empresa faz orçamentos, fiscaliza e controla a qualidade dos serviços e a boa gestão dos produtos, equipamentos e materiais e é responsável pelo desenrolar das operações de limpeza, orienta o pessoal em vários locais de trabalho, mais lhe competindo o relacionamento com os clientes e operações administrativas com os trabalhadores.</w:t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Encarregado geral – </w:t>
      </w:r>
      <w:r>
        <w:rPr>
          <w:bCs/>
          <w:sz w:val="22"/>
          <w:szCs w:val="22"/>
        </w:rPr>
        <w:t>É o profissional que num só local de trabalho dirige e coordena a acção de dois ou mais encarregados num local de trabalho ou coordena mais de 45 trabalhadores.</w:t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Encarregado de limpador de aeronaves – </w:t>
      </w:r>
      <w:r>
        <w:rPr>
          <w:bCs/>
          <w:sz w:val="22"/>
          <w:szCs w:val="22"/>
        </w:rPr>
        <w:t>É o profissional que predominantemente em aeronaves desempenha as funções referentes a encarregado.</w:t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Lavador de vidros – </w:t>
      </w:r>
      <w:r>
        <w:rPr>
          <w:bCs/>
          <w:sz w:val="22"/>
          <w:szCs w:val="22"/>
        </w:rPr>
        <w:t>É o profissional especializado em limpeza de vidros de fachada, clarabóias e outros.</w:t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Encarregado de trabalhos de limpeza hospitalar – </w:t>
      </w:r>
      <w:r>
        <w:rPr>
          <w:bCs/>
          <w:sz w:val="22"/>
          <w:szCs w:val="22"/>
        </w:rPr>
        <w:t>É o profissional que em estabelecimentos onde se prestam cuidados de saúde em regime de internamento desempenha as funções referentes a encarregado.</w:t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Encarregado de limpeza – </w:t>
      </w:r>
      <w:r>
        <w:rPr>
          <w:bCs/>
          <w:sz w:val="22"/>
          <w:szCs w:val="22"/>
        </w:rPr>
        <w:t>É o profissional que nos locais de trabalho fiscaliza o desenrolar das operações de limpeza, procede à distribuição dos trabalhadores e do material e é responsável por este, podendo efectuar serviços de limpeza. Este cargo pode ser desempenhado rotativamente, auferindo neste caso o trabalhador, enquanto desempenhar as respectivas funções, o vencimento correspondente à categoria.</w:t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Limpador de aeronaves – </w:t>
      </w:r>
      <w:r>
        <w:rPr>
          <w:bCs/>
          <w:sz w:val="22"/>
          <w:szCs w:val="22"/>
        </w:rPr>
        <w:t>É o profissional que predominantemente executa funções de limpeza em aeronaves.</w:t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Lavador encerador – </w:t>
      </w:r>
      <w:r>
        <w:rPr>
          <w:bCs/>
          <w:sz w:val="22"/>
          <w:szCs w:val="22"/>
        </w:rPr>
        <w:t>É o profissional que normal e predominantemente executa serviços de lavagens, raspagens e encerramentos com máquinas industriais apropriadas.</w:t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Trabalhador de limpeza hospitalar – </w:t>
      </w:r>
      <w:r>
        <w:rPr>
          <w:bCs/>
          <w:sz w:val="22"/>
          <w:szCs w:val="22"/>
        </w:rPr>
        <w:t>É o profissional que executa serviços de limpeza em estabelecimentos onde se prestam cuidados de saúde em regime de internamento.</w:t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Lavador vigilante – </w:t>
      </w:r>
      <w:r>
        <w:rPr>
          <w:bCs/>
          <w:sz w:val="22"/>
          <w:szCs w:val="22"/>
        </w:rPr>
        <w:t>É o profissional que predominantemente mantém em adequado estado de limpeza e asseio os balneários, podendo ser encarregado de manter devidamente fornecidas de materiais necessários à sua utilização as instalações confiadas ao seu cuidado.</w:t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Trabalhador de limpeza – </w:t>
      </w:r>
      <w:r>
        <w:rPr>
          <w:bCs/>
          <w:sz w:val="22"/>
          <w:szCs w:val="22"/>
        </w:rPr>
        <w:t>É o profissional que executa todos os serviços de limpeza que não competem às outras categorias previstas neste context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ela de remunerações mínim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57"/>
        <w:gridCol w:w="1417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vel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s Profissi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ários Euros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rregado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rregado de lavador de aeronav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dor de vid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rregado de trab. Limpeza hospita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rregado de limpe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pador de aeronav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dor –encer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lhador de limpeza hospita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dor vigil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lhador de limpeza 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Quando exercer, normal e predominantemente as funções em esgotos e fossas, será equiparado, para efeito de retribuição, às categorias do nível VI, enquanto se mantiver em tais funçõ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e CCT abrange 3 empresas e 42 trabalhadores sindicalizados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 tabela salarial para o ano 2008 e cláusulas de expressão económica, produzem efeitos a partir do dia 01/01/2008, sendo mais favoráveis do que as publicadas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63, II Série de 14 de Setembr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ta, 18 de Fevereiro de 2008.</w:t>
      </w:r>
    </w:p>
    <w:p>
      <w:pPr>
        <w:pStyle w:val="Normal"/>
        <w:rPr/>
      </w:pPr>
      <w:r>
        <w:rPr>
          <w:sz w:val="22"/>
          <w:szCs w:val="22"/>
        </w:rPr>
        <w:t xml:space="preserve">Pela Câmara do Comércio e Indústria da Horta, </w:t>
      </w:r>
      <w:r>
        <w:rPr>
          <w:i/>
          <w:sz w:val="22"/>
          <w:szCs w:val="22"/>
        </w:rPr>
        <w:t>Fernando Rodrigo Goulart Vargas Guerra,</w:t>
      </w:r>
      <w:r>
        <w:rPr>
          <w:sz w:val="22"/>
          <w:szCs w:val="22"/>
        </w:rPr>
        <w:t xml:space="preserve"> Presidente da Direcção e </w:t>
      </w:r>
      <w:r>
        <w:rPr>
          <w:i/>
          <w:sz w:val="22"/>
          <w:szCs w:val="22"/>
        </w:rPr>
        <w:t xml:space="preserve">Francisco da Rosa Mateus, </w:t>
      </w:r>
      <w:r>
        <w:rPr>
          <w:sz w:val="22"/>
          <w:szCs w:val="22"/>
        </w:rPr>
        <w:t>Tesoureiro da Direcção. Pelo SINDESCOM _ Sindicato dos Profissionais de Escritório, Comércio, Indústria, Turismo, Serviços e Correlativos da Região Autónoma dos Açores,</w:t>
      </w:r>
      <w:r>
        <w:rPr>
          <w:i/>
          <w:sz w:val="22"/>
          <w:szCs w:val="22"/>
        </w:rPr>
        <w:t xml:space="preserve"> José Gonçalo Dias Botelho, </w:t>
      </w:r>
      <w:r>
        <w:rPr>
          <w:sz w:val="22"/>
          <w:szCs w:val="22"/>
        </w:rPr>
        <w:t xml:space="preserve">Presidente da Direcção e </w:t>
      </w:r>
      <w:r>
        <w:rPr>
          <w:i/>
          <w:sz w:val="22"/>
          <w:szCs w:val="22"/>
        </w:rPr>
        <w:t xml:space="preserve">José Maria Pereira Rego – </w:t>
      </w:r>
      <w:r>
        <w:rPr>
          <w:sz w:val="22"/>
          <w:szCs w:val="22"/>
        </w:rPr>
        <w:t>Secretário Adjunto da Direc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ado em 2 de Abril de 2008.</w:t>
      </w:r>
    </w:p>
    <w:p>
      <w:pPr>
        <w:pStyle w:val="Normal"/>
        <w:rPr/>
      </w:pPr>
      <w:r>
        <w:rPr>
          <w:sz w:val="22"/>
          <w:szCs w:val="22"/>
        </w:rPr>
        <w:t>Depositado na Direcção Regional do Trabalho e Qualificação Profissional – Direcção de Serviços do Trabalho, em 26 de Abril de 2008, com o n.º 19, nos termos do artigo 549.º do Código do Trabalh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54:00Z</dcterms:created>
  <dc:creator>D.R. do Trabalho e Qualificação Profissional</dc:creator>
  <dc:description>CCT entre a Câmara do Comércio e Indústria da Horta e o SINDESCOM – Sindicato dos Profissionais de Escritório, Comércio, Indústria, Turismo, Serviços e Correlativos da Região Autónoma dos Açores (Sector de Serviços de Limpeza e Similares.</dc:description>
  <cp:keywords>Direcção Regional da Ciência e Tecnologia</cp:keywords>
  <dc:language>en-US</dc:language>
  <cp:lastModifiedBy>S000_MCMS_System</cp:lastModifiedBy>
  <cp:lastPrinted>2008-05-05T08:55:00Z</cp:lastPrinted>
  <dcterms:modified xsi:type="dcterms:W3CDTF">2008-05-05T15:45:00Z</dcterms:modified>
  <cp:revision>5</cp:revision>
  <dc:subject>Jornal Oficial da Região Autónoma dos Açores</dc:subject>
  <dc:title>Convenção Colectiva de Trabalho n.º 29/2008 de 13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13T00:00:00Z</vt:filetime>
  </property>
  <property fmtid="{D5CDD505-2E9C-101B-9397-08002B2CF9AE}" pid="6" name="Vdiploma">
    <vt:lpwstr>Convenção Colectiva de Trabalho</vt:lpwstr>
  </property>
  <property fmtid="{D5CDD505-2E9C-101B-9397-08002B2CF9AE}" pid="7" name="Vdiplomadata">
    <vt:filetime>2008-05-13T00:00:00Z</vt:filetime>
  </property>
  <property fmtid="{D5CDD505-2E9C-101B-9397-08002B2CF9AE}" pid="8" name="Vdiplomano">
    <vt:lpwstr>29/2008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89</vt:lpwstr>
  </property>
  <property fmtid="{D5CDD505-2E9C-101B-9397-08002B2CF9AE}" pid="12" name="Vserie">
    <vt:lpwstr>II Série</vt:lpwstr>
  </property>
  <property fmtid="{D5CDD505-2E9C-101B-9397-08002B2CF9AE}" pid="13" name="Vsumario">
    <vt:lpwstr>CCT entre a Câmara do Comércio e Indústria da Horta e o SINDESCOM – Sindicato dos Profissionais de Escritório, Comércio, Indústria, Turismo, Serviços e Correlativos da Região Autónoma dos Açores (Sector de Serviços de Limpeza e Similares.</vt:lpwstr>
  </property>
  <property fmtid="{D5CDD505-2E9C-101B-9397-08002B2CF9AE}" pid="14" name="vnosup">
    <vt:lpwstr>0</vt:lpwstr>
  </property>
</Properties>
</file>