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DE DESPORTO DO FA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37/2016 de 9 de Fever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o abrigo do artigo 70.º do Decreto Legislativo Regional n.º 21/2009/A, de 2 de dezembro, alterado e republicado pelo Decreto Legislativo Regional n.º 21/2015/A, de 3 de setembro, em conjugação com a Portaria n.º 140/2015, de 26 de outubro, o Decreto Regulamentar Regional n.º 8/2013/A, de 17 de julho, o Decreto Regulamentar Regional n.º 12/2014/A, de 24 de julho e o Despacho n.º 136/2016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, II Série, N.º 12, de 19 de Janeiro de 2016, foram celebrados, para a época desportiva de 2015/2016, contratos-programa de desenvolvimento desportivo entre o Serviço de Desporto do Faial, em representação da Direção Regional do Desporto, devidamente habilitado para este ato através da delegação de competência efetuada mediante o extrato de despacho n.º 41/2014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II Série, n.º 16 de 23 de janeiro, retificado pela retificação n.º 10/2014, publicado no Jornal Oficial II Série, n.º 20 de 29 de janeiro, e entidades que desenvolvem atividade naquela ilha, nos montantes abaixo indicados, cujos originais se encontram devidamente arquivados no Serviço de Desporto do Fai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objeto dos contratos-programa é o apoio ao desenvolvimento da prática regular e organizada de atividades físicas desportivas nas modalidades de andebol, atletismo, basquetebol, futebol, futsal, dança e natação no âmbito do projeto “Escolinhas do Desporto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1985"/>
        <w:gridCol w:w="1773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Entidad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ntant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.º de Compromisso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yal Sport Clu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72,00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599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ing Club da Hor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6,00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594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ebol Clube dos Flameng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6,00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598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ústias Atlético Clu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6,00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374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Grupo Desportivo da Fet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00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601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Desportiva e Cultural Ribeirinha Ati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00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600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de Basquetebol das Ilhas do Faial e P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62,00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596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de Futebol da Hor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0,00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597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Associação de Desportos da Ilha do Fa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5,00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593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Naval da Hor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72,00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600595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822,00 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4 de fevereiro de 2016. - O Diretor do Serviço de Desporto do Faial, </w:t>
      </w:r>
      <w:r>
        <w:rPr>
          <w:i/>
          <w:sz w:val="22"/>
          <w:szCs w:val="22"/>
        </w:rPr>
        <w:t>Bruno Frias Leonard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04:00Z</dcterms:created>
  <dc:creator>Serviço de Desporto do Faial</dc:creator>
  <dc:description>Apoio ao desenvolvimento da prática regular e organizada de atividades físicas desportivas nas modalidades de andebol, atletismo, basquetebol, futebol, futsal, dança e natação no âmbito do projeto “Escolinhas do Desporto”.</dc:description>
  <cp:keywords>Direcção Regional da Ciência e Tecnologia</cp:keywords>
  <dc:language>en-US</dc:language>
  <cp:lastModifiedBy>S000_MCMS_System</cp:lastModifiedBy>
  <cp:lastPrinted>2016-02-05T10:05:00Z</cp:lastPrinted>
  <dcterms:modified xsi:type="dcterms:W3CDTF">2016-02-08T09:47:00Z</dcterms:modified>
  <cp:revision>4</cp:revision>
  <dc:subject>Jornal Oficial da Região Autónoma dos Açores</dc:subject>
  <dc:title>Contrato-Programa n.º 37/2016 de 9 de Fever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9-02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6-09-02T01:00:00Z</vt:filetime>
  </property>
  <property fmtid="{D5CDD505-2E9C-101B-9397-08002B2CF9AE}" pid="8" name="Vdiplomano">
    <vt:lpwstr>37/2016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o Faial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Apoio ao desenvolvimento da prática regular e organizada de atividades físicas desportivas nas modalidades de andebol, atletismo, basquetebol, futebol, futsal, dança e natação no âmbito do projeto “Escolinhas do Desporto”.</vt:lpwstr>
  </property>
  <property fmtid="{D5CDD505-2E9C-101B-9397-08002B2CF9AE}" pid="14" name="vnosup">
    <vt:lpwstr>0</vt:lpwstr>
  </property>
</Properties>
</file>