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6/2015 de 19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equência da aprovação do Decreto Legislativo Regional n.º 28/2008/A, de 24 de julho, retificado pela Declaração n.º 52/2008, de 28 de agosto, que aprovou o regime jurídico do uso e arrendamento de baldios, foram instituídas novas regras relativas ao arrendamento dos baldios transformados em pastagens destinadas às atividades agropecuárias, designadamente quanto à forma de fixação do valor das rendas e quanto aos procedimentos definidos para o seu pag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a pois, fixar os valores anuais das rendas a pagar pelos arrendatários das pastagens baldias sob administração dos serviços do departamento do Governo Regional com competência em matéria flores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disposto no n.º 2 do artigo 15.º do citado diploma, determino o seguin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>Os valores anuais das rendas, por cada hectare das pastagens baldias dos Perímetros Florestais das ilhas de Santa Maria, São Miguel, Terceira e Faial, a vigorar a partir do ano de 2015, são os que constam na tabela seguinte:</w:t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7"/>
        <w:gridCol w:w="1275"/>
        <w:gridCol w:w="1134"/>
        <w:gridCol w:w="993"/>
        <w:gridCol w:w="850"/>
      </w:tblGrid>
      <w:tr>
        <w:trPr>
          <w:trHeight w:val="29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ço (€/hectare/ano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 da pastag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ta M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ão Migu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ce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al</w:t>
            </w:r>
          </w:p>
        </w:tc>
      </w:tr>
      <w:tr>
        <w:trPr>
          <w:trHeight w:val="305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ª. clas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305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ª. clas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305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ª. clas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. clas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305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ª. clas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valores das rendas fixados estão sujeitos a atualizações nos termos previstos no n.º 2 do artigo 15.º do mencionado Decreto Legislativo Regional n.º 28/2008/A, de 24 de julh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revogados o Despacho Normativo n.º 80/2009, de 21 de dezembro e o Despacho Normativo n.º 86/2001, de 22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 de fevereiro de 2015. - O Secretário Regional da Agricultura e Ambiente, </w:t>
      </w:r>
      <w:r>
        <w:rPr>
          <w:i/>
          <w:sz w:val="22"/>
          <w:szCs w:val="22"/>
        </w:rPr>
        <w:t>Lui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9:00Z</dcterms:created>
  <dc:creator>S.R. da Agricultura e Ambiente</dc:creator>
  <dc:description>Fixa os valores anuais das rendas, por cada hectare das pastagens baldias dos Perímetros Florestais das ilhas de Santa Maria, São Miguel, Terceira e Faial, a vigorar a partir do ano de 2015. Revoga o Despacho Normativo n.º 80/2009, de 21 de dezembro e o Despacho Normativo n.º 86/2001, de 22 de novembro.</dc:description>
  <cp:keywords>Direcção Regional da Ciência e Tecnologia</cp:keywords>
  <dc:language>en-US</dc:language>
  <cp:lastModifiedBy>S000_MCMS_System</cp:lastModifiedBy>
  <cp:lastPrinted>2015-01-07T15:23:00Z</cp:lastPrinted>
  <dcterms:modified xsi:type="dcterms:W3CDTF">2015-02-18T11:40:00Z</dcterms:modified>
  <cp:revision>2</cp:revision>
  <dc:subject>Jornal Oficial da Região Autónoma dos Açores</dc:subject>
  <dc:title>Despacho Normativo n.º 6/2015 de 19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9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15-02-19T01:00:00Z</vt:filetime>
  </property>
  <property fmtid="{D5CDD505-2E9C-101B-9397-08002B2CF9AE}" pid="8" name="Vdiplomano">
    <vt:lpwstr>6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4</vt:lpwstr>
  </property>
  <property fmtid="{D5CDD505-2E9C-101B-9397-08002B2CF9AE}" pid="12" name="Vserie">
    <vt:lpwstr>I Série</vt:lpwstr>
  </property>
  <property fmtid="{D5CDD505-2E9C-101B-9397-08002B2CF9AE}" pid="13" name="Vsumario">
    <vt:lpwstr>Fixa os valores anuais das rendas, por cada hectare das pastagens baldias dos Perímetros Florestais das ilhas de Santa Maria, São Miguel, Terceira e Faial, a vigorar a partir do ano de 2015. Revoga o Despacho Normativo n.º 80/2009, de 21 de dezembro e o D</vt:lpwstr>
  </property>
  <property fmtid="{D5CDD505-2E9C-101B-9397-08002B2CF9AE}" pid="14" name="vnosup">
    <vt:lpwstr>0</vt:lpwstr>
  </property>
</Properties>
</file>