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17/2004 de 8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Torna-se público que por despacho da senhora Directora Regional da Educação, de 21 de Maio de 2004, nos termos da alínea </w:t>
      </w:r>
      <w:r>
        <w:rPr>
          <w:i/>
        </w:rPr>
        <w:t>a</w:t>
      </w:r>
      <w:r>
        <w:rPr/>
        <w:t xml:space="preserve">) do n.º 4.º, do artigo 6.º, do Decreto-Lei n.º 204/98, de 11 de Julho adaptado à Região pelo Decreto Legislativo Regional n.º 27/99/A, de 31 de Julho, Decreto-Lei n.º 404-A/98, de 18 de Dezembro, com redacção dada pela Lei n.º 44/99, de 11 de Junho, Decreto-Lei n.º 515/99, de 24 de Junho, adaptado à Região Pelo Decreto Legislativo Regional n.º 21/2000/A, de 9 de Agosto, Portaria n.º 63/2001, de 30 de Janeiro, Despacho Normativo n.º 52/2002, de 10 de Outubro e Circular n.º 39/99, de 29 de Abril, da Direcção Regional de Organização e Administração Pública, encontra-se aberto pelo prazo de dez dias úteis, contados a partir da data da publicação do respectivo aviso no </w:t>
      </w:r>
      <w:r>
        <w:rPr>
          <w:i/>
        </w:rPr>
        <w:t>Jornal Oficial</w:t>
      </w:r>
      <w:r>
        <w:rPr/>
        <w:t xml:space="preserve">, concurso interno de acesso geral, para o preenchimento de uma vaga para a categoria de </w:t>
      </w:r>
      <w:r>
        <w:rPr>
          <w:highlight w:val="cyan"/>
        </w:rPr>
        <w:t>assistente de administração escolar principal</w:t>
      </w:r>
      <w:r>
        <w:rPr/>
        <w:t>, carreira de assistente de administração escolar, do quadro de pessoal da escola básica integrada de Água de Pau.</w:t>
      </w:r>
    </w:p>
    <w:p>
      <w:pPr>
        <w:pStyle w:val="Normal"/>
        <w:rPr/>
      </w:pPr>
      <w:r>
        <w:rPr/>
        <w:t xml:space="preserve">2. Em conformidade com D/SRAS/SRAP/2000/1, transcreve-se a seguinte menção: “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”</w:t>
      </w:r>
    </w:p>
    <w:p>
      <w:pPr>
        <w:pStyle w:val="Normal"/>
        <w:rPr/>
      </w:pPr>
      <w:r>
        <w:rPr/>
        <w:t>3. O prazo de validade – o concurso é válido até ao preenchimento da vaga posta a concurso.</w:t>
      </w:r>
    </w:p>
    <w:p>
      <w:pPr>
        <w:pStyle w:val="Normal"/>
        <w:rPr/>
      </w:pPr>
      <w:r>
        <w:rPr/>
        <w:t>4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5. Requisitos de admissão - poderão ser opositores a concurso os assistentes de administração escolar, independentemente do serviço ou organismo a que pertençam, com pelo menos três anos de serviço na categoria contados nos termos do n.º 1 da Circular n.º 39/99, de 29 de Abril da Direcção Regional de Organização e Administração Pública, com classificação de serviço não inferior a bom.</w:t>
      </w:r>
    </w:p>
    <w:p>
      <w:pPr>
        <w:pStyle w:val="Normal"/>
        <w:rPr/>
      </w:pPr>
      <w:r>
        <w:rPr/>
        <w:t>6. O método de selecção - será utilizada a avaliação curricular.</w:t>
      </w:r>
    </w:p>
    <w:p>
      <w:pPr>
        <w:pStyle w:val="Normal"/>
        <w:rPr/>
      </w:pPr>
      <w:r>
        <w:rPr/>
        <w:t>7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8. Formalização das candidaturas:</w:t>
      </w:r>
    </w:p>
    <w:p>
      <w:pPr>
        <w:pStyle w:val="Normal"/>
        <w:ind w:left="284" w:hanging="0"/>
        <w:rPr/>
      </w:pPr>
      <w:r>
        <w:rPr/>
        <w:t>8.1. As candidaturas deverão ser formalizadas em requerimento dirigido à presidente do júri do concurso e remetidos por correio registado com aviso de recepção, para a Direcção Regional da Educação, com menção exterior "concurso interno de acesso geral para assistente de administração escolar principal para o quadro de EBI de Água de Pau", Paços da Junta Geral - Carreira dos Cavalos, 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Experiência profissional, com indicação das funções com mais interesse para o lugar a que se candidata;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Declaração, sob compromisso de honra de que reúne, até ao termo do prazo de candidatura, os requisitos gerais referidos no ponto 8.1 do presente aviso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as três últimas classificações de serviç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rPr/>
      </w:pPr>
      <w:r>
        <w:rPr/>
        <w:t>10. Compete ao assistente de administração escolar principal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Básica Integrada de Água de Pau.</w:t>
      </w:r>
    </w:p>
    <w:p>
      <w:pPr>
        <w:pStyle w:val="Normal"/>
        <w:rPr/>
      </w:pPr>
      <w:r>
        <w:rPr/>
        <w:t>13. A remuneração é a fixada nos termos do mapa I anexo ao Decreto-Lei n.º 515/99, de 24 de Novembro, para a respectiva categoria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numPr>
          <w:ilvl w:val="0"/>
          <w:numId w:val="3"/>
        </w:numPr>
        <w:ind w:left="400" w:hanging="258"/>
        <w:rPr/>
      </w:pPr>
      <w:r>
        <w:rPr>
          <w:rFonts w:eastAsia="Arial"/>
        </w:rPr>
        <w:t xml:space="preserve"> </w:t>
      </w:r>
      <w:r>
        <w:rPr/>
        <w:t>A composição do Júri é a seguinte:</w:t>
      </w:r>
    </w:p>
    <w:p>
      <w:pPr>
        <w:pStyle w:val="Normal"/>
        <w:ind w:left="426" w:hanging="0"/>
        <w:rPr/>
      </w:pPr>
      <w:r>
        <w:rPr/>
        <w:t>Presidente: Lic.ª Maria de Fátima Vieira Ramos de Faria, Directora de Serviços de Recursos Humanos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left="426" w:hanging="0"/>
        <w:rPr/>
      </w:pPr>
      <w:r>
        <w:rPr/>
        <w:t>Maria João da Silva da Rosa Melo, assistente administrativo especialista.</w:t>
      </w:r>
    </w:p>
    <w:p>
      <w:pPr>
        <w:pStyle w:val="Normal"/>
        <w:ind w:left="426" w:hanging="0"/>
        <w:rPr/>
      </w:pPr>
      <w:r>
        <w:rPr/>
        <w:t xml:space="preserve">Vogais </w:t>
      </w:r>
    </w:p>
    <w:p>
      <w:pPr>
        <w:pStyle w:val="Normal"/>
        <w:ind w:left="426" w:hanging="0"/>
        <w:rPr/>
      </w:pPr>
      <w:r>
        <w:rPr/>
        <w:t>suplentes: Grimaneza Ferreira Toste, assistente administrativo especialista;</w:t>
      </w:r>
    </w:p>
    <w:p>
      <w:pPr>
        <w:pStyle w:val="Normal"/>
        <w:ind w:left="426" w:hanging="0"/>
        <w:rPr/>
      </w:pPr>
      <w:r>
        <w:rPr/>
        <w:t>Nélia Maria Lopes Rocha, assistente administrativo especia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de Maio de 2004. - A Presidente do Júri, </w:t>
      </w:r>
      <w:r>
        <w:rPr>
          <w:i/>
        </w:rPr>
        <w:t>Maria de Fátima Vieir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9"/>
        </w:tabs>
        <w:ind w:left="400" w:hanging="400"/>
      </w:pPr>
      <w:rPr>
        <w:b w:val="false"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8:00Z</dcterms:created>
  <dc:creator>D.R. da Educação</dc:creator>
  <dc:description>Abertura de concurso - Assistente de administração escolar principal.</dc:description>
  <cp:keywords>Direcção Regional da Ciência e Tecnologia</cp:keywords>
  <dc:language>en-US</dc:language>
  <cp:lastModifiedBy>SVC_Cms2002</cp:lastModifiedBy>
  <cp:lastPrinted>2004-05-26T09:22:00Z</cp:lastPrinted>
  <dcterms:modified xsi:type="dcterms:W3CDTF">2004-05-28T14:59:00Z</dcterms:modified>
  <cp:revision>4</cp:revision>
  <dc:subject>Jornal Oficial da Região Autónoma dos Açores</dc:subject>
  <dc:title>Aviso n.º 517/2004 de 8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06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8-06T00:00:00Z</vt:filetime>
  </property>
  <property fmtid="{D5CDD505-2E9C-101B-9397-08002B2CF9AE}" pid="8" name="Vdiplomano">
    <vt:lpwstr>51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dministração escolar principal.</vt:lpwstr>
  </property>
  <property fmtid="{D5CDD505-2E9C-101B-9397-08002B2CF9AE}" pid="14" name="vnosup">
    <vt:lpwstr>0</vt:lpwstr>
  </property>
</Properties>
</file>