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74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3 de Maio de 2005, do Secretário Regional dos Assuntos Sociais, e, despacho de concordância da Secretária de Estado Adjunta e da Saúde, em 5 de Julho de 2005, autorizada a requisição do assistente graduado de clínica geral, Adriano Jorge Nunes Jorge do quadro de pessoal do Centro de Saúde de Ponta Delgada para o quadro de pessoal do Centro de Saúde de Peniche, com efeitos a 1 de Agost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1 de Agosto de 2005. – O Presidente do Conselho de Administração, </w:t>
      </w:r>
      <w:r>
        <w:rPr>
          <w:i/>
        </w:rPr>
        <w:t>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20:00Z</dcterms:created>
  <dc:creator>Centro de Saúde de Ponta Delgada</dc:creator>
  <dc:description>Requisição.</dc:description>
  <cp:keywords>Direcção Regional da Ciência e Tecnologia</cp:keywords>
  <dc:language>en-US</dc:language>
  <cp:lastModifiedBy>MCMS_System</cp:lastModifiedBy>
  <cp:lastPrinted>2005-08-31T15:22:00Z</cp:lastPrinted>
  <dcterms:modified xsi:type="dcterms:W3CDTF">2005-09-02T11:30:00Z</dcterms:modified>
  <cp:revision>4</cp:revision>
  <dc:subject>Jornal Oficial da Região Autónoma dos Açores</dc:subject>
  <dc:title>Extracto de Despacho n.º 1374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7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