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85/2004 de 23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 xml:space="preserve">Manda o Governo da Região Autónoma dos Açores, pelo Presidente do Governo, ao abrigo do disposto na alínea </w:t>
      </w:r>
      <w:r>
        <w:rPr>
          <w:i/>
        </w:rPr>
        <w:t>g</w:t>
      </w:r>
      <w:r>
        <w:rPr/>
        <w:t xml:space="preserve">) do nº 1, do artigo 227.º da Constituição da República Portuguesa e da alínea </w:t>
      </w:r>
      <w:r>
        <w:rPr>
          <w:i/>
        </w:rPr>
        <w:t>z</w:t>
      </w:r>
      <w:r>
        <w:rPr/>
        <w:t>) do artigo 60.º do Estatuto Político-Administrativo da Região Autónoma dos Açores, devido ao interesse Regional do mesmo, atribuir o subsídio de €2.972,00 (dois mil novecentos e setenta e dois euros), à Escola Básica 2,3 de Vila Franca do Campo, destinado a apoiar o projecto “Fotodicas”, no âmbito do “Dicas e Inventos”, a ser suportado pela dotação inscrita no capítulo 40, despesas do plano, programa 16 - desenvolvimento da actividade científica e tecnológica, projecto 16.01 – investigação, ciência e tecnologia nos Açores, Acção 16.01.04 – Projecto Apoio ao Ensino Experimental das Ciências e da Educação Científica, classificação económica 08 03 06 – Serviços e Fundos Autónomos, do plano de investimentos da Presidência do Governo para o corrente 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3 de Março de 2004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01:00Z</dcterms:created>
  <dc:creator>Presidência do Governo Regional dos Açores</dc:creator>
  <dc:description>Apoio financeiro.</dc:description>
  <cp:keywords>Direcção Regional da Ciência e Tecnologia</cp:keywords>
  <dc:language>en-US</dc:language>
  <cp:lastModifiedBy>SVC_Cms2002</cp:lastModifiedBy>
  <cp:lastPrinted>2004-03-11T14:02:00Z</cp:lastPrinted>
  <dcterms:modified xsi:type="dcterms:W3CDTF">2004-03-15T12:08:00Z</dcterms:modified>
  <cp:revision>6</cp:revision>
  <dc:subject>Jornal Oficial da Região Autónoma dos Açores</dc:subject>
  <dc:title>Portaria n.º 185/2004 de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3-23T01:00:00Z</vt:filetime>
  </property>
  <property fmtid="{D5CDD505-2E9C-101B-9397-08002B2CF9AE}" pid="8" name="Vdiplomano">
    <vt:lpwstr>185/2004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