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55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Nordeste, em todos os dias úteis, durante as horas de expediente, e pelo prazo de quinze dias, a contar da data da publicação deste édito no </w:t>
      </w:r>
      <w:r>
        <w:rPr>
          <w:i/>
        </w:rPr>
        <w:t>Jornal Oficial</w:t>
      </w:r>
      <w:r>
        <w:rPr/>
        <w:t>, o projecto apresentado pela Empresa Electricidade dos Açores – EDA, SA, registado na DRCIE com o n.º 30-2057/05 (2168/F), relativo ao estabelecimento da instalação designada por Ramal Aéreo de MT a 30 kV e PT AI de 160 kVA – Cabeço, sita em freguesia de Salga, concelho do Nordeste, ilha de São Miguel. A instalação é constituída por um Posto de Transformação tipo AI de 160 kVA a 30.000/420/242V e pelo respectivo ramal aéreo de alimentação em MT a 30 KV com 322 metros de comprimento, derivado do apoio n.º 109 da Linha MT a 30 kV Foros – Nordeste, que se destina a alimentar a rede de BT do Lugar de Cabeço – Salg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30 de Agosto de 2005. - O Director de Serviços de Energia, </w:t>
      </w:r>
      <w:r>
        <w:rPr>
          <w:i/>
        </w:rPr>
        <w:t>Francisco Eduardo Tomé de Andrad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26:00Z</dcterms:created>
  <dc:creator>D.R. do Comércio Indústria e Energia</dc:creator>
  <dc:description>Ramal Aéreo de MT a 30 KV e PT AI de 160 KVA - Cabeço, freguesia de Salga, concelho do Nordeste, ilha de São Miguel.</dc:description>
  <cp:keywords>Direcção Regional da Ciência e Tecnologia</cp:keywords>
  <dc:language>en-US</dc:language>
  <cp:lastModifiedBy>MCMS_System</cp:lastModifiedBy>
  <cp:lastPrinted>2005-09-01T10:28:00Z</cp:lastPrinted>
  <dcterms:modified xsi:type="dcterms:W3CDTF">2005-09-02T11:31:00Z</dcterms:modified>
  <cp:revision>4</cp:revision>
  <dc:subject>Jornal Oficial da Região Autónoma dos Açores</dc:subject>
  <dc:title>Édito n.º 55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Édit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55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Ramal Aéreo de MT a 30 KV e PT AI de 160 KVA - Cabeço, freguesia de Salga, concelho do Nordeste, ilha de São Miguel.</vt:lpwstr>
  </property>
  <property fmtid="{D5CDD505-2E9C-101B-9397-08002B2CF9AE}" pid="14" name="vnosup">
    <vt:lpwstr>0</vt:lpwstr>
  </property>
</Properties>
</file>