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35/2014 de 31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01/2014 da Secretária Regional da Solidariedade Social, de 28 de julho de 2014, foi atribuída a verba de 427.500,00€ ao Instituto da Segurança Social dos Açores, IPRA, destinado à comparticipação de despesas referentes ao pagamento da 2.ª comparticipação para acordos de cooperação com IPSS, a ser processado pelo Capítulo 50 – Despesas do Plano, Divisão (programa) 7 – Solidariedade Social, 7.2 - Apoio à Família, Comunidade e Serviços, Ação 7.2.3 – Fundo Regional de Ação Social, Classificação Económica 08.03.06 K).</w:t>
      </w:r>
    </w:p>
    <w:p>
      <w:pPr>
        <w:pStyle w:val="Normal"/>
        <w:rPr/>
      </w:pPr>
      <w:r>
        <w:rPr>
          <w:sz w:val="22"/>
          <w:szCs w:val="22"/>
        </w:rPr>
        <w:t xml:space="preserve">28 de julho de 2014, A Secretária Regional da Solidariedade Social –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0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7-29T15:04:00Z</cp:lastPrinted>
  <dcterms:modified xsi:type="dcterms:W3CDTF">2014-07-30T14:26:00Z</dcterms:modified>
  <cp:revision>9</cp:revision>
  <dc:subject>Jornal Oficial da Região Autónoma dos Açores</dc:subject>
  <dc:title>Portaria n.º 935/2014 de 31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31T00:00:00Z</vt:filetime>
  </property>
  <property fmtid="{D5CDD505-2E9C-101B-9397-08002B2CF9AE}" pid="8" name="Vdiplomano">
    <vt:lpwstr>935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4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