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31/2014 de 21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Que seja atribuído um apoio financeiro no valor de € 250,00 (duzentos e cinquenta euros) a Rui Patrício Cabral Medeiros, NIF 220 167 397, destinado a comparticipar despesas suportadas com a assistência técnica referente à manutenção do seu programa de segurança alimentar, no estabelecimento “Snack-bar Multimédia”, sito na Travessa da Carreira, n.º 11 – Água de Pau - Lagoa, no que respeita à integração no segundo semestre no programa Qualidade Seg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4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12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4-07-17T15:12:00Z</cp:lastPrinted>
  <dcterms:modified xsi:type="dcterms:W3CDTF">2014-07-18T15:18:00Z</dcterms:modified>
  <cp:revision>21</cp:revision>
  <dc:subject>Jornal Oficial da Região Autónoma dos Açores</dc:subject>
  <dc:title>Despacho n.º 1231/2014 de 21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21T00:00:00Z</vt:filetime>
  </property>
  <property fmtid="{D5CDD505-2E9C-101B-9397-08002B2CF9AE}" pid="8" name="Vdiplomano">
    <vt:lpwstr>1231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