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59/2013 de 21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Resolução n.º 15/2004, de 6 de maio, foi autorizada a cedência, a título definitivo e oneroso, pela importância de 13.940,60 euros, à sociedade comercial “Alfabeto XXI” – Ensino Escolar, Lda., de um terreno, com a área de 860 m2, sita ao Caminho da Levada, freguesia de S. Pedro, concelho de Ponta Delgada, que se encontra inscrita na matriz predial no artigo 108/seção 01 e descrito na respetiva Conservatória do Registo Predial sob o número 2.057, que confronta a Norte com caminho, a Sul com Manuel Machado, a Nascente com herdeiros do Dr. Caetano de Andrade Albuquerque e a Poente com José de Sousa Cord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ociedade comercial “Alfabeto XXI” – Ensino Escolar, Lda., solicita agora que, nos termos das alíneas a) e b) do artigo 8.º do Decreto Legislativo Regional n.º 11/2008/A, de 19 de maio, seja autorizada a vender a terceiros o referido terre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finalmente, que o PDM não permite naquela zona a construção do equipamento escolar pretendido por aquela sociedade comercia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que lhe são atribuídas pelo n.º 1 da alínea e) do artigo 90.º do Estatuto Político-Administrativo da Região Autónoma dos Açores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 É autorizada, nos termos das alíneas a) e b) do artigo 8.º do Decreto Legislativo Regional n.º 11/2008/A, de 19 de maio, a venda, por parte da sociedade comercial “Alfabeto XXI” – Ensino Escolar, Lda., do terreno acima identific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 presente Resolução entra em vigor no dia seguinte ao da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provada em Conselho do Governo Regional, em Angra do Heroísmo, em 12 de junho de 2013. - O Presidente do Governo Regional, </w:t>
      </w:r>
      <w:r>
        <w:rPr>
          <w:i/>
          <w:sz w:val="22"/>
          <w:szCs w:val="22"/>
        </w:rPr>
        <w:t>Vasco Ilídio Alves Cordei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6:00Z</dcterms:created>
  <dc:creator>Presidência do Governo</dc:creator>
  <dc:description>Autoriza a venda de um terreno, por parte da sociedade comercial “Alfabeto XXI” – Ensino Escolar, Lda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3-06-19T11:50:00Z</dcterms:modified>
  <cp:revision>9</cp:revision>
  <dc:subject>Jornal Oficial da Região Autónoma dos Açores</dc:subject>
  <dc:title>Resolução do Conselho do Governo n.º 59/2013 de 21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21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3-06-21T00:00:00Z</vt:filetime>
  </property>
  <property fmtid="{D5CDD505-2E9C-101B-9397-08002B2CF9AE}" pid="8" name="Vdiplomano">
    <vt:lpwstr>59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67</vt:lpwstr>
  </property>
  <property fmtid="{D5CDD505-2E9C-101B-9397-08002B2CF9AE}" pid="12" name="Vserie">
    <vt:lpwstr>I Série</vt:lpwstr>
  </property>
  <property fmtid="{D5CDD505-2E9C-101B-9397-08002B2CF9AE}" pid="13" name="Vsumario">
    <vt:lpwstr>Autoriza a venda de um terreno, por parte da sociedade comercial “Alfabeto XXI” – Ensino Escolar, Lda.</vt:lpwstr>
  </property>
  <property fmtid="{D5CDD505-2E9C-101B-9397-08002B2CF9AE}" pid="14" name="vnosup">
    <vt:lpwstr>0</vt:lpwstr>
  </property>
</Properties>
</file>