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50/2008 de 5 de Nov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gião Autónoma dos Açores é proprietária de um lote de terreno destinado a construção urbana, sito ao Pico das Canas, freguesia de Rosto do Cão (São Roque), inscrito na respectiva matriz predial urbana no artigo provisório P2593, e descrito na Conservatória do Registo Predial de Ponta Delgada sob n.º 1949/20080811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siderando que, por motivo de interesse público, os bens imóveis do domínio privado da Região Autónoma dos Açores são susceptíveis de cedência, a título definitivo e gratuito, nos termos do Decreto Legislativo Regional n.º 11/2008/A, de 19 de Maio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, nos termos das alíneas a) e c) do n.º 2 do artigo 6.º do diploma anteriormente referido, constitui motivo de interesse público a afectação de bens imóveis a fins educacionais, culturais e desportivos, bem como à prossecução de fins de natureza associativa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onsiderando que o Clube Desportivo Santa Clara </w:t>
      </w:r>
      <w:r>
        <w:rPr>
          <w:sz w:val="22"/>
          <w:szCs w:val="22"/>
        </w:rPr>
        <w:t>é uma pessoa colectiva de direito privado, de tipo associativo, qualificada como Instituição de Utilidade Pública pela Resolução n.º 388/87, de 30 de Novembro, que tem como fins e objectivos o desenvolvimento e a prática da educação e cultura física, o fomento e a prática do desporto, nas suas diversas modalidades, e a promoção de actividades de cultura e de recreio, quer através dos seus associados, quer através de equipas representativas do Club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o Clube Desportivo Santa Clara na cedência, definitiva e gratuita, do lote de terreno anteriormente referido, para, através da sua rentabilização, poder obter os fundos necessários à manutenção e desenvolvimento das suas actividades associativas de reconhecida utilidade pública e de manifesto interesse para 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b) do artigo 60.º do Estatuto Político-Administrativo da Região Autónoma dos Açores, e dos artigos 6.º a 9.º do Decreto Legislativo Regional n.º 11/2008/A, de 19 de Maio, o Conselho do Governo resolve:</w:t>
      </w:r>
    </w:p>
    <w:p>
      <w:pPr>
        <w:pStyle w:val="Normal"/>
        <w:rPr/>
      </w:pPr>
      <w:r>
        <w:rPr>
          <w:sz w:val="22"/>
          <w:szCs w:val="22"/>
        </w:rPr>
        <w:t xml:space="preserve">1. Autorizar a cedência, a título definitivo e gratuito, do lote de terreno destinado a construção urbana, sito ao Pico das Canas, freguesia de Rosto do Cão (São Roque), inscrito na respectiva matriz predial urbana no artigo provisório P2593, e descrito na Conservatória do Registo Predial de Ponta Delgada sob n.º 1949/20080811, ao </w:t>
      </w:r>
      <w:r>
        <w:rPr>
          <w:bCs/>
          <w:sz w:val="22"/>
          <w:szCs w:val="22"/>
        </w:rPr>
        <w:t xml:space="preserve">Clube Desportivo Santa Clara, a fim deste, </w:t>
      </w:r>
      <w:r>
        <w:rPr>
          <w:sz w:val="22"/>
          <w:szCs w:val="22"/>
        </w:rPr>
        <w:t>através da sua rentabilização, poder obter os fundos necessários à manutenção e desenvolvimento das suas actividades associativas de reconhecida utilidade 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bem imóvel referido no número anterior fica sujeito às restrições previstas nas alíneas a), b) e c) do artigo 8.º do Decreto Legislativo Regional n.º 11/2008/A, de 19 de Maio, as quais deverão constar do auto de cessão, que será lavrado pelos serviços competentes da Direcção Regional do Orçamento e Teso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egar no Vice-Presidente do Governo Regional os poderes necessários para praticar o acto de autorização a que se refere a alínea b) do artigo 8.º do Decreto Legislativo Regional n.º 11/2008/A, de 19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nferir ao director regional do Orçamento e Tesouro, com a faculdade de subdelegar, os poderes necessários para, em nome e em representação da Região Autónoma dos Açores, outorgar o auto de ce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12 de Setembr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1:00Z</dcterms:created>
  <dc:creator>Presidência do Governo Regional </dc:creator>
  <dc:description>Autoriza a cedência, a título definitivo e gratuito, de lote de terreno destinado a construção urbana, sito ao Pico das Canas, freguesia de Rosto do Cão (São Roque), ao Clube Desportivo Santa Clara, a fim deste, através da sua rentabilização, poder obter os fundos necessários à manutenção e desenvolvimento das suas actividades associativas de reconhecida utilidade públic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10-30T10:36:00Z</dcterms:modified>
  <cp:revision>2</cp:revision>
  <dc:subject>Jornal Oficial da Região Autónoma dos Açores</dc:subject>
  <dc:title>Resolução do Conselho do Governo n.º 150/2008 de 5 de Nov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1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8-05-11T01:00:00Z</vt:filetime>
  </property>
  <property fmtid="{D5CDD505-2E9C-101B-9397-08002B2CF9AE}" pid="8" name="Vdiplomano">
    <vt:lpwstr>150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11</vt:lpwstr>
  </property>
  <property fmtid="{D5CDD505-2E9C-101B-9397-08002B2CF9AE}" pid="12" name="Vserie">
    <vt:lpwstr>I Série</vt:lpwstr>
  </property>
  <property fmtid="{D5CDD505-2E9C-101B-9397-08002B2CF9AE}" pid="13" name="Vsumario">
    <vt:lpwstr>Autoriza a cedência, a título definitivo e gratuito, de lote de terreno destinado a construção urbana, sito ao Pico das Canas, freguesia de Rosto do Cão (São Roque), ao Clube Desportivo Santa Clara, a fim deste, através da sua rentabilização, poder obter </vt:lpwstr>
  </property>
  <property fmtid="{D5CDD505-2E9C-101B-9397-08002B2CF9AE}" pid="14" name="vnosup">
    <vt:lpwstr>0</vt:lpwstr>
  </property>
</Properties>
</file>