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25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disposto na alínea </w:t>
      </w:r>
      <w:r>
        <w:rPr>
          <w:i/>
        </w:rPr>
        <w:t>c</w:t>
      </w:r>
      <w:r>
        <w:rPr/>
        <w:t>) do artigo 9.º do Decreto Legislativo Regional n.º 3/2006/A, de 16 de Janeiro, determino a transferência da verba de € 100.000,00 (cem mil euros) inserida no Plano 2006, programa 03 – Juventude, Emprego, projecto 02, Emprego e Formação Profissional, para o orçamento do Fundo Regional do Emprego, destinando-se a mesma a financiar a reconversão de activos.</w:t>
      </w:r>
    </w:p>
    <w:p>
      <w:pPr>
        <w:pStyle w:val="Normal"/>
        <w:rPr/>
      </w:pPr>
      <w:r>
        <w:rPr/>
        <w:t xml:space="preserve">6 de Março de 2006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46:00Z</dcterms:created>
  <dc:creator>S.R. da Educação e Ciência</dc:creator>
  <dc:description>Transferência de verba.</dc:description>
  <cp:keywords>Direcção Regional da Ciência e Tecnologia</cp:keywords>
  <dc:language>en-US</dc:language>
  <cp:lastModifiedBy>MCMS_System</cp:lastModifiedBy>
  <cp:lastPrinted>2006-03-16T11:46:00Z</cp:lastPrinted>
  <dcterms:modified xsi:type="dcterms:W3CDTF">2006-03-17T13:53:00Z</dcterms:modified>
  <cp:revision>4</cp:revision>
  <dc:subject>Jornal Oficial da Região Autónoma dos Açores</dc:subject>
  <dc:title>Portaria n.º 125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125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