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6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105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76.370,28€ (setenta e seis mil, trezentos e setenta euros e vinte e oito cêntimos) à Casa do Povo de Rabo de Peixe, com a finalidade de comparticipar financeiramente o funcionamento da valência – Centro de Atividades de Tempos Livres (Centro de Apoio à Criança)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3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53:00Z</cp:lastPrinted>
  <dcterms:modified xsi:type="dcterms:W3CDTF">2013-02-19T10:04:00Z</dcterms:modified>
  <cp:revision>19</cp:revision>
  <dc:subject>Jornal Oficial da Região Autónoma dos Açores</dc:subject>
  <dc:title>Despacho n.º 346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4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