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91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 de 19 de Abril de 2006 é atribuída à Associação Crescer Em Confiança 2.121,48 €</w:t>
      </w:r>
      <w:r>
        <w:rPr>
          <w:b/>
          <w:bCs/>
        </w:rPr>
        <w:t xml:space="preserve"> </w:t>
      </w:r>
      <w:r>
        <w:rPr/>
        <w:t>(dois mil cento e vinte e um euros e quarenta e oito cêntimos), para apoiar a deslocação de duas técnicas superiores, ao CAT das Taipas, nomeadamente em transportes, alojamento e alimentação, a fim de frequentar formação específica na área da Toxicodependência, a ser processado pelo Capítulo 40, Divisão 16, Subdiv. 04, Acção B, Código 04.07.01.</w:t>
      </w:r>
    </w:p>
    <w:p>
      <w:pPr>
        <w:pStyle w:val="Normal"/>
        <w:rPr/>
      </w:pPr>
      <w:r>
        <w:rPr/>
        <w:t xml:space="preserve">19 de Abril de 2006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1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6-04-20T11:32:00Z</cp:lastPrinted>
  <dcterms:modified xsi:type="dcterms:W3CDTF">2006-04-21T16:02:00Z</dcterms:modified>
  <cp:revision>5</cp:revision>
  <dc:subject>Jornal Oficial da Região Autónoma dos Açores</dc:subject>
  <dc:title>Extracto de Portaria n.º 291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91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