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0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 a frequência da EB1/JI da Lomba do Carro tem sofrido uma progressiva diminuição, ficando para o próximo ano escolar aquém dos 10 alunos no 1.º ciclo do ensino básico, em execução do disposto no n.º 2 do artigo 61.º do regulamento anexo à Portaria n.º 35/2006, de 4 de Maio, torna-se necessário proceder à sua integração no estabelecimento escolar que serve a vila e sede da freguesia da Povoação, a que aquela Lomba pert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outro lado, tendo em conta que o imóvel, pela sua dimensão, não permite dar cumprimento ao n.º 2 do artigo 10.º do Regime Jurídico da Criação, Autonomia e Gestão das Unidades Orgânicas do Sistema Educativo, aprovado pelo Decreto Legislativo Regional n.º 12/2005/A, de 16 de Junho, as instalações onde funcionou aquele estabelecimento são definitivamente desanexadas da rede escolar pública, cessando nelas a servidão administrativa imposta por força dos artigos 20.º a 22.º do Decreto Legislativo Regional n.º 27/2005/A, de 10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Educação e Ciência, nos termos do n.º 10 do Regime Jurídico da Criação, Autonomia e Gestão das Unidades Orgânicas do Sistema Educativo, aprovado pelo Decreto Legislativo Regional n.º 12/2005/A, de 16 de Junho, e do artigo 54.º do Decreto Legislativo Regional n.º 27/2005/A, de 10 de Novembro, determina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 EB1/JI da Lomba do Carro, Povoação, é extinta por incorporação na EB1/JI Monsenhor João Maurício Amaral Ferreira, Povo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Tendo em conta que o imóvel onde funcionou a EB1/JI da Lomba do Carro não permite dar cumprimento ao disposto no n.º 2 do artigo 10.º do Regime Jurídico da Criação, Autonomia e Gestão das Unidades Orgânicas do Sistema Educativo, aprovado pelo Decreto Legislativo Regional n.º 12/2005/A, de 16 de Junho, é o mesmo definitivamente desanexado da rede escolar, devendo ser de imediato entregue à entidade proprie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de Agost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9:00Z</dcterms:created>
  <dc:creator>S.R. da Educação e Ciência</dc:creator>
  <dc:description>Extinção da EB1/JI da Lomba do Carro por incorporação na EB1/JI Monsenhor João Maurício Amaral Ferreira.</dc:description>
  <cp:keywords>Direcção Regional da Ciência e Tecnologia</cp:keywords>
  <dc:language>en-US</dc:language>
  <cp:lastModifiedBy>S000_MCMS_System</cp:lastModifiedBy>
  <cp:lastPrinted>2007-09-05T09:20:00Z</cp:lastPrinted>
  <dcterms:modified xsi:type="dcterms:W3CDTF">2007-09-14T09:50:00Z</dcterms:modified>
  <cp:revision>27</cp:revision>
  <dc:subject>Jornal Oficial da Região Autónoma dos Açores</dc:subject>
  <dc:title>Despacho n.º 880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880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Extinção da EB1/JI da Lomba do Carro por incorporação na EB1/JI Monsenhor João Maurício Amaral Ferreira.</vt:lpwstr>
  </property>
  <property fmtid="{D5CDD505-2E9C-101B-9397-08002B2CF9AE}" pid="14" name="vnosup">
    <vt:lpwstr>0</vt:lpwstr>
  </property>
</Properties>
</file>