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66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o Chefe do Gabinete do Secretário Regional da Agricultura e Florestas, de 30 de Novembro de 2005, no uso de competência delegada:</w:t>
      </w:r>
    </w:p>
    <w:p>
      <w:pPr>
        <w:pStyle w:val="Normal"/>
        <w:rPr/>
      </w:pPr>
      <w:r>
        <w:rPr/>
        <w:t>António Miguel Arieiro Gonçalves Bezerra, técnico superior assessor, do quadro de pessoal da Direcção de Serviços de Veterinária – Direcção Regional do Desenvolvimento Agrário, da Secretaria Regional da Agricultura e Florestas, provido por promoção no lugar de técnico superior assessor principal do mesmo quadro, considerando-se exonerado do anterior lugar com efeitos à data da aceitaçã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0 de Novembro de 2005. - A Chefe de Secção, </w:t>
      </w:r>
      <w:r>
        <w:rPr>
          <w:i/>
        </w:rPr>
        <w:t>Maria Isabel Gomes Frag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05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5-12-05T14:07:00Z</cp:lastPrinted>
  <dcterms:modified xsi:type="dcterms:W3CDTF">2005-12-09T13:59:00Z</dcterms:modified>
  <cp:revision>3</cp:revision>
  <dc:subject>Jornal Oficial da Região Autónoma dos Açores</dc:subject>
  <dc:title>Extracto de Despacho n.º 1866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866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