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SECRETARIA REGIONAL DA EDUCAÇÃO E CULTURA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Declaração de Rectificação SN/1985 de 18 de Abril</w:t>
      </w:r>
      <w:r>
        <w:rPr>
          <w:lang w:eastAsia="en-US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  <w:t>Tendo sido publicado, com inexactidão, no Jornal Oficial II Série, n.º 8, de 1 de Março de 1985 a lista provisória dos candidatos admitidos ao concurso para provimento de lugares de sub</w:t>
        <w:noBreakHyphen/>
        <w:t>inspector de 2.ª classe do quadro de pessoal do Gabinete Regional de Gestão do Fundo de Desemprego, na página 10028 coluna:</w:t>
      </w:r>
    </w:p>
    <w:p>
      <w:pPr>
        <w:pStyle w:val="Normal"/>
        <w:spacing w:lineRule="auto" w:line="360" w:before="240" w:after="0"/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Carlos Eduardo Pacheco Varela</w:t>
      </w:r>
    </w:p>
    <w:p>
      <w:pPr>
        <w:pStyle w:val="Normal"/>
        <w:spacing w:lineRule="auto" w:line="360" w:before="240" w:after="0"/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Carlos Fernando Pacheco Varela</w:t>
      </w:r>
    </w:p>
    <w:p>
      <w:pPr>
        <w:pStyle w:val="Normal"/>
        <w:spacing w:lineRule="auto" w:line="360" w:before="240" w:after="0"/>
        <w:rPr>
          <w:lang w:eastAsia="en-US"/>
        </w:rPr>
      </w:pPr>
      <w:r>
        <w:rPr>
          <w:lang w:eastAsia="en-US"/>
        </w:rPr>
        <w:t xml:space="preserve">Secretaria Regional do Trabalho, 22 de Março de 1985. - O Chefe de Gabinete, </w:t>
      </w:r>
      <w:r>
        <w:rPr>
          <w:i/>
          <w:lang w:eastAsia="en-US"/>
        </w:rPr>
        <w:t>António de Medeiros de Mendonça Di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4:55:00Z</dcterms:created>
  <dc:creator>Secretaria Regional da Educação e Cultura</dc:creator>
  <dc:description>Rectificação</dc:description>
  <cp:keywords>Jornal Oficial</cp:keywords>
  <dc:language>en-US</dc:language>
  <cp:lastModifiedBy>Norma Açores</cp:lastModifiedBy>
  <dcterms:modified xsi:type="dcterms:W3CDTF">2008-07-22T14:59:00Z</dcterms:modified>
  <cp:revision>3</cp:revision>
  <dc:subject>Jornal Oficial 14/1985 de 18 de Abril</dc:subject>
  <dc:title>Declaração de Rectificação SN/1985 de 18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4-1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5-04-18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A EDUCAÇÃO E CULTUR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