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2/1978 de 3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Na sequência do disposto no n.º 3 do Despacho conjunto com o Secretário Regional dos Assuntos Sociais de 23 de Agosto de 1978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Determino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1. Os alunos das Escolas de Enfermagem da Região são equiparados em matéria de Acção Social Escolar aos estudantes do ensino superior, ficando a cargo dos Serviços Sociais Universitários dos Açores a concessão das formas de apoio social de que carecem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. Quando as circunstâncias o aconselhem poderá o apoio em transportes, alojamento e alimentação ser prestado pelos serviços existentes para os ensinos preparatório e secundário, mediante acordo entre os SSUA e o SRASE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3. Os encargos derivados da aplicação do presente despacho serão suportados no presente ano económico pela verba consignada a Bolsas de Estudo no Capitulo I, artigo 19.º, n.º 1 do Orçamento da Secretaria Regional da Educação e Cultura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Secretaria Regional de Educação e Cultura, 6 de Outubro de 1978. — O Secretá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4:00Z</dcterms:created>
  <dc:creator>S.R. da Educação e Cultura</dc:creator>
  <dc:description>Equipara em matéria de Acção Social Escolar os alunos das Escolas de Enfermagem da Região, aos estudantes do ensino superior.</dc:description>
  <cp:keywords>Direcção Regional da Ciência e Tecnologia</cp:keywords>
  <dc:language>en-US</dc:language>
  <cp:lastModifiedBy>Administrator</cp:lastModifiedBy>
  <dcterms:modified xsi:type="dcterms:W3CDTF">2005-01-28T16:30:00Z</dcterms:modified>
  <cp:revision>4</cp:revision>
  <dc:subject>Jornal Oficial da Região Autónoma dos Açores</dc:subject>
  <dc:title>Despacho Normativo Nº 92/1978 de 3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0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10-31T01:00:00Z</vt:filetime>
  </property>
  <property fmtid="{D5CDD505-2E9C-101B-9397-08002B2CF9AE}" pid="8" name="Vdiplomano">
    <vt:lpwstr>92/1978</vt:lpwstr>
  </property>
  <property fmtid="{D5CDD505-2E9C-101B-9397-08002B2CF9AE}" pid="9" name="Vnumdiploma">
    <vt:lpwstr>92/1978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Equipara em matéria de Acção Social Escolar os alunos das Escolas de Enfermagem da Região, aos estudantes do ensino superior.</vt:lpwstr>
  </property>
  <property fmtid="{D5CDD505-2E9C-101B-9397-08002B2CF9AE}" pid="14" name="vnosup">
    <vt:lpwstr>0</vt:lpwstr>
  </property>
</Properties>
</file>