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/2015 de 2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isposto no Regulamento (UE) n.º 228/2013 do Parlamento Europeu e do Conselho de 13 de março, que estabelece medidas especificas no domínio da agricultura a favor das regiões ultraperiféricas da União e revoga o Regulamento (CE) n.º 247/2007 do Conse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gulamento Delegado (UE) nº 179/2014 da Comissão, de 6 de novembro, que complementa o Regulamento (UE) n. º 228/2013 do Parlamento Europeu e do Conse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gulamento de Execução (UE) n.º 180/2014 da Comissão, de 20 de fevereiro de 2014, que estabelece normas de execução do Regulamento (UE) n.º 228/2013 do Parlamento Europeu e do Conse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ubprograma aprovado para a Região Autónoma dos Açores, do Programa Global de Portugal, no âmbito do Regulamento (UE) n.º 228/2013 do Parlamento Europeu e do Conselho de 13 de março, foi devidamente aprovado por Decisão da Comi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alínea c), do n.º 1, do artigo.º 89º do Estatuto politico Administrativo da Região Autónoma dos Açores e do disposto no artigo 2.º do Decreto Regulamentar Regional n.º 11/2013/A, de 2 de agosto, manda o Governo da Região Autónoma dos Açores pelo Secretário Regional da Agricultura e Ambiente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esente portaria aprova em anexo o regulamento que estabelece o regime da aplicação da ação Ajudas à Inovação e Qualidade das Produções Pecuárias Açorianas, da medida Prémios às Produções Animai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revogada a portaria n.º 27/2008, de 19 de março, retificada pela Declaração n.º 6/2008, de 25 de julho, alterada pela portaria nº 34/2010 de 1 de Abril, retificada pela Declaração n.º 2/2010, de 12 de abril de 2010 e alterada pela portaria n.º 32/2011, de 11 de ma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produz efeitos a partir de 01/01/2015, data da aplicação da decisão de aprovação pela Comissão do Programa Global de Portugal apresentado à Comissão Europeia ao abrigo do Regulamento (UE) nº 228/2013 do Parlamento Europeu e do Conselho, de 13 de março de 2013.</w:t>
      </w:r>
    </w:p>
    <w:p>
      <w:pPr>
        <w:pStyle w:val="Normal"/>
        <w:ind w:firstLine="709"/>
        <w:rPr/>
      </w:pPr>
      <w:r>
        <w:rPr>
          <w:sz w:val="22"/>
          <w:szCs w:val="22"/>
        </w:rPr>
        <w:t>Secretaria Regional da Agricultura e Ambiente.</w:t>
      </w:r>
    </w:p>
    <w:p>
      <w:pPr>
        <w:pStyle w:val="Normal"/>
        <w:rPr/>
      </w:pPr>
      <w:r>
        <w:rPr>
          <w:sz w:val="22"/>
          <w:szCs w:val="22"/>
        </w:rPr>
        <w:t>Assinada em  27 de maio de 2015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mento que estabelece o regime da aplicação da ação Ajudas à Inovação e Qualidade das Produções Pecuárias Açorianas, da medida Prémios às Produções Anim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Comu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stabelece o regime de aplicação da ação “Ajudas à Inovação e Qualidade das Produções Pecuárias Açorianas”, abrangendo três tipos de sub - 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ções de reforço/melhoria no contraste leiteir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ções de reforço/melhoria de qualidade laborato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utras ações de reforço/melhoria na inovação e qualidade da produção pecuá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apoios previstos no presente Regulamento destinam-se à implementação e manutenção de ações comuns no âmbito da inovação e qualidade das produções pecuárias açorian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i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m beneficiar desta ajuda as Associações, Agrupamentos de Produtores e Cooperativas da Região Autónoma dos Açores, que implementem programas de qualidade e inovação das produções pecuárias açorian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gerais de acesso dos benefici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beneficiar das ajudas previstas neste regulamento os beneficiários que satisfaçam os seguintes requisi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stejam legalmente constituídos à data de apresentação da candida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isponham de contabilidade de acordo com o legalmente exigi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emonstrem, se for caso disso, que os estabelecimentos se encontram autorizados a exercer a respetiva atividade, nos termos da legislação em vig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Não sejam devedores ao Estado nem à Segurança Social de quaisquer contribuições, impostos, quotizações e outras importâncias e que o seu pagamento está assegur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ceitação das candidaturas às ajudas previstas no presente regulamento depende da verificação de que o beneficiário não seja devedor ao Estado nem à Segurança Social de quaisquer contribuições, impostos, quotizações e outras importâncias e que o seu pagamento está assegur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cess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m aceder às ajudas previstas neste regulamento as candidaturas que se refiram a ações relacionadas com inovação e qualidade das produções pecuárias açorian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e valores da ajuda</w:t>
      </w:r>
    </w:p>
    <w:p>
      <w:pPr>
        <w:pStyle w:val="Normal"/>
        <w:rPr/>
      </w:pPr>
      <w:r>
        <w:rPr>
          <w:sz w:val="22"/>
          <w:szCs w:val="22"/>
        </w:rPr>
        <w:t>1 – No caso da sub - ação 1, as ajudas são atribuídas sob a forma de incentivo não reembolsável, no valor de 24,5€ por animal em contraste leiteiro considerado elegível, conforme definido no artigo 14º.</w:t>
      </w:r>
    </w:p>
    <w:p>
      <w:pPr>
        <w:pStyle w:val="Normal"/>
        <w:rPr/>
      </w:pPr>
      <w:r>
        <w:rPr>
          <w:sz w:val="22"/>
          <w:szCs w:val="22"/>
        </w:rPr>
        <w:t>2 – No caso das sub – ações 2 e 3, as ajudas previstas neste regulamento são atribuídas sob a forma de incentivo não reembolsável, no valor de 70% das despesas consideradas elegíveis, conforme definido nos artigos 16º e 18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s máximos regionais</w:t>
      </w:r>
    </w:p>
    <w:p>
      <w:pPr>
        <w:pStyle w:val="Normal"/>
        <w:rPr/>
      </w:pPr>
      <w:r>
        <w:rPr>
          <w:sz w:val="22"/>
          <w:szCs w:val="22"/>
        </w:rPr>
        <w:t>1 - As verbas disponíveis para as três sub - ações previstas no artigo 1.º deste regulamento são limitadas a um montante máximo orçamental anual de 539.000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motores poderão apresentar uma candidatura por cada sub - ação e por ano.</w:t>
      </w:r>
    </w:p>
    <w:p>
      <w:pPr>
        <w:pStyle w:val="Normal"/>
        <w:rPr/>
      </w:pPr>
      <w:r>
        <w:rPr>
          <w:sz w:val="22"/>
          <w:szCs w:val="22"/>
        </w:rPr>
        <w:t>3 - Se o número total de pedidos exceder o montante orçamental disponível, tal facto dará origem a uma aprovação de candidaturas de acordo com a seguinte ordem de prior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ções de reforço/melhoria no contraste leiteir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ções de reforço/melhoria de qualidade laborato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utras ações de reforço/melhoria na inovação e qualidade dos produtos pecu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Se após a aplicação das prioridades definidas no número anterior, o montante correspondente ao n.º total de pedidos para a ajuda exceder o montante disponível, tal facto poderá dar origem a uma redução proporcional aplicável a todos os requer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s do montante da ajuda</w:t>
      </w:r>
    </w:p>
    <w:p>
      <w:pPr>
        <w:pStyle w:val="Normal"/>
        <w:rPr/>
      </w:pPr>
      <w:r>
        <w:rPr>
          <w:sz w:val="22"/>
          <w:szCs w:val="22"/>
        </w:rPr>
        <w:t>1 - Ao abrigo do presente diploma o valor máximo de ajuda, por candidatura, para as sub – ações previstas nos números 2 e 3 do artigo 1º, é de 175.00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a sub – ação prevista no n.º 1 do artigo 1º o montante máximo de ajuda, por candidatura, é de 350.00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sentação das 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andidaturas serão formalizadas através da apresentação, pelo interessado, junto do Instituto de Alimentação e Mercados Agrícolas (IAMA) do respetivo formulário de candidatura, em modelo a fornecer por aquele In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formulário deve ser acompanhado de todos os documentos indicados nas respetivas instru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eríodo de apresentação das candidaturas será definido anualmente pelo IAMA e divulgado através de Aviso a publicar nos órgãos de comunicação social de expressão reg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zação dos benefici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presentação das candidaturas pelos beneficiários, nos termos do artigo anterior, responsabiliza o candidato pela autenticidade da informação fornecida, obrigando-se em simultâneo ao cumprimento da legislação comunitária, nacional e regional aplicável na maté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álise e deliberação sobre as 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andidaturas apresentadas são objeto de análise por parte do IAMA, no prazo máximo de 60 dias, a contar do final do período de receção das candidaturas definido anu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oderão ser solicitados ao beneficiário elementos ou esclarecimentos complementares, no decurso da análise de uma candidatura, não podendo o tempo de resposta ultrapassar os 15 dias, a contar data de receção do ofício da respetiva notificação, sob pena de serem recus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rovação das candidaturas compete ao Gestor do Programa, nos termos do disposto na Resolução n.º 41/2007 de 26 de Abril, no prazo máximo de 15 dias após receção do parecer do Instituto de Alimentação e Mercados Agrícolas – I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São recusadas as candidaturas que não reúnam as condições estabelecidas no presente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 candidaturas serão aprovadas em função da dotação orçamental e de acordo com os critérios de prioridade definidos no n.º 2 do artigo 7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sentação e pagamento dos pedidos de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pedidos de ajuda deverão ser apresentados junto do IAMA em conformidade com os formulários definidos por aquele Instituto até 15 de fevereiro do ano civil seguinte ao ano a que respeita a candid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ós verificação dos pedidos de ajuda e dos documentos comprovativos, e uma vez determinado o montante da ajuda, a autoridade competente pagará as ajudas a título de um determinado ano civil, no período compreendido entre 16 de outubro do ano civil a que respeita a candidatura e 30 de junho do ano segui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orço/melhoria de qualidade no contraste leite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rPr/>
      </w:pPr>
      <w:r>
        <w:rPr>
          <w:sz w:val="22"/>
          <w:szCs w:val="22"/>
        </w:rPr>
        <w:t>Constituem objetivos da sub - ação “Reforço/melhoria no contraste leiteiro” o apoio à atividade de contraste leiteiro desenvolvido pelas associações agrícolas, que consiste na avaliação quantitativa e qualitativa do leite produzido por cada uma das fêmeas da exploração no decurso das sucessivas lactações. Os resultados do contraste permitem proporcionar aos produtores elementos que visam, nomeadamente, a melhoria da qualidade do leite produzido, o suporte de gestão técnico-económica das explorações leiteiras, e, no âmbito do melhoramento animal, a avaliação de reprodut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elegí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considerado elegível o montante de 24,5€ por animal em contraste leiteiro, desenvolvido pelas Associações, Agrupamentos de Produtores e Cooperativas da RAA.</w:t>
      </w:r>
    </w:p>
    <w:p>
      <w:pPr>
        <w:pStyle w:val="Normal"/>
        <w:rPr/>
      </w:pPr>
      <w:r>
        <w:rPr>
          <w:sz w:val="22"/>
          <w:szCs w:val="22"/>
        </w:rPr>
        <w:t>2 - Para efeitos da presente ajuda são consideradas elegíve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odas as fêmeas de uma exploração em contraste leiteiro que tiveram pelo menos um parto no período compreendido entre 1 de janeiro e 31 de dezembro do ano a que se refere a candidatura e cuja comunicação tenha sido efetuada à base de dados do Sistema Nacional de Identificação e Registo Anim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odas as fêmeas de uma exploração em contraste leiteiro em caso de aborto, desde que este tenha ocorrido passado mais de metade do tempo de gestação, e em que a data da última inseminação seja conhecida e esteja registada na base de dados IA Açores, da Direção Regional da Agri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ra além da apresentação dos documentos referenciados no formulário de candidatura, deverá ser apresentada uma listagem das explorações em contrate leiteiro e o número de animais de cada exploração com partos ocorridos entre 1 de janeiro e 31 de dezembro, bem como os respetivos códigos de identificação (marcas auriculares) e as datas dos par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 validação da elegibilidade do número de animais para efeitos desta ajuda, conforme indicado no n.º 2, compete à Direção Regional de Agricultura (D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No prazo de 10 dias após final do prazo estabelecido para a receção dos pedidos de ajuda, o IAMA solicitará à DRA a validação do número de animais eleg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O prazo de resposta da DRA não deverá ultrapassar os 30 dias após a receção do pedido do IA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orço/melhoria de qualidade laborator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ituem objetivos da sub - ação “Reforço/melhoria de qualidade laboratorial” apoiar o reforço e a melhoria da qualidade laboratorial dos produtos e produções pecuárias açorian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abrangidas as despesas relacionadas com a aquisição de material laboratori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utras ações de reforço/melhoria na inovação e qualidade da produção pecuá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ituem objetivos da sub - ação “Outras ações de reforço/melhoria na inovação e qualidade dos produtos pecuários” a realização de estudos e caracterização das produções pecuárias açorian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consideradas elegíveis despesas relacionadas com a realização de estudos e caracterização das produções pecuárias açorianas, que tenham os seguintes obje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áticas inovadoras de maneio e nutrição anim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proveitamento dos efluentes das explorações pecuárias, com vista a uma melhoria da eficiência energética e redução do impacto da atividade pecuária sobre o ambie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ol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ípio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controlos administrativos e no local serão efetuados de modo a assegurar a verificação eficaz do respeito dos requisitos de concessão das aju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Com base numa análise de riscos em conformidade com o nº 1, do artigo 24º, do Regulamento de Execução (UE) nº 180/2014, da Comissão, de 20 de fevereiro de 2014, as autoridades competentes devem efetuar ações de controlo no local, por amostragem, em relação a, pelo menos, 5 % dos pedidos de ajuda. A amostra deve representar também, no mínimo, 5 % dos montantes em causa nos pedidos de aju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AMA e as competentes entidades Regionais, Nacionais e Comunitárias poderão, a todo tempo e pela forma que tiverem por conveniente, acompanhar e fiscalizar a execução do projeto e a efetiva e regular aplicação da ajuda concedida, podendo solicitar a apresentação de relatórios intercalares de execu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o no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controlos no local devem decorrer sem aviso prévio. Todavia, desde que o objetivo dos controlos não fique comprometido, pode ser dado um pré-aviso, com a antecedência estritamente necessária. Exceto em casos devidamente justificados, essa antecedência não pode exceder 48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Se for caso disso, os controlos no local previstos no presente capítulo devem ser combinados com outras ações de controlo previstas nas disposições comunitári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uções e exclu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pagamentos serão calculados com base no que se verificar ser elegí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edido de ajuda recebido do beneficiário será examinado de modo a que seja possível determinar os montantes elegíveis para o apoio. As autoridades competentes estabelecer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 montante pagável ao beneficiário unicamente com base no pedido de aju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 montante pagável ao beneficiário após um exame da elegibilidade do pedido de ajuda e dos documentos comprovativos de acordo com o estabelecido no artigo 12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Tendo em conta o previsto no número anterior, se o montante estabelecido nos termos da alínea a) exceder o montante estabelecido nos termos da alínea b), do número anterior, em mais de 3%, o montante estabelecido nos termos da alínea b) será objeto de uma redução. Essa redução será igual à diferença entre os dois montantes.</w:t>
      </w:r>
    </w:p>
    <w:p>
      <w:pPr>
        <w:pStyle w:val="Normal"/>
        <w:rPr/>
      </w:pPr>
      <w:r>
        <w:rPr>
          <w:sz w:val="22"/>
          <w:szCs w:val="22"/>
        </w:rPr>
        <w:t xml:space="preserve">4 - Não será aplicada qualquer redução se o beneficiário puder demonstrar que não cometeu qualquer infração no que se refere à inclusão do montante não elegível. As reduções serão aplicadas, </w:t>
      </w:r>
      <w:r>
        <w:rPr>
          <w:i/>
          <w:sz w:val="22"/>
          <w:szCs w:val="22"/>
        </w:rPr>
        <w:t>mutat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utandis</w:t>
      </w:r>
      <w:r>
        <w:rPr>
          <w:sz w:val="22"/>
          <w:szCs w:val="22"/>
        </w:rPr>
        <w:t>, às despesas não elegíveis identificadas durante os controlos a que se referem os artigos 19.º e 20.º.</w:t>
      </w:r>
    </w:p>
    <w:p>
      <w:pPr>
        <w:pStyle w:val="Normal"/>
        <w:rPr/>
      </w:pPr>
      <w:r>
        <w:rPr>
          <w:sz w:val="22"/>
          <w:szCs w:val="22"/>
        </w:rPr>
        <w:t>5 - Se se verificar que um beneficiário prestou intencionalmente uma falsa declaração, a operação em causa será excluída do apoio ao abrigo do presente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Se um beneficiário ou seu representante impedir uma ação de controlo, o pedido ou pedidos de ajuda em causa serão rejeita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fin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s orçamen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apoios previstos no presente regulamento estão sujeitos aos limites orçamentais definidos, anualmente, por Despacho Normativo do departamento do Governo com competência na maté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Estes limites podem ser alterados de acordo com os procedimentos previstos no artigo 40.º, do Regulamento de Execução (UE) n.º 180/2014, da Comissão de 20 de feverei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os omis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sos omissos na aplicação do presente regulamento serão apreciados pelo Gestor em colaboração com o IA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8:00Z</dcterms:created>
  <dc:creator>S.R. da Agricultura e Ambiente</dc:creator>
  <dc:description>Aprova o regulamento que estabelece o regime da aplicação da ação Ajudas à Inovação e Qualidade das Produções Pecuárias Açorianas, da medida Prémios às Produções Animai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01T12:14:00Z</dcterms:modified>
  <cp:revision>11</cp:revision>
  <dc:subject>Jornal Oficial da Região Autónoma dos Açores</dc:subject>
  <dc:title>Portaria n.º 70/2015 de 2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06T00:00:00Z</vt:filetime>
  </property>
  <property fmtid="{D5CDD505-2E9C-101B-9397-08002B2CF9AE}" pid="8" name="Vdiplomano">
    <vt:lpwstr>70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8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que estabelece o regime da aplicação da ação Ajudas à Inovação e Qualidade das Produções Pecuárias Açorianas, da medida Prémios às Produções Animais.</vt:lpwstr>
  </property>
  <property fmtid="{D5CDD505-2E9C-101B-9397-08002B2CF9AE}" pid="14" name="vnosup">
    <vt:lpwstr>0</vt:lpwstr>
  </property>
</Properties>
</file>