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02/1986 de 3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 xml:space="preserve">Em reunião realizada no passado dia 12, o Conselho do Governo resolveu, por proposta do Secretário Regional da Agricultura e Pescas, adjudicar, mediante concurso público realizado para o efeito, ao concorrente E.C.V. </w:t>
        <w:noBreakHyphen/>
        <w:t xml:space="preserve"> Electro Central Vulcanizadora, Lda., a empreitada do fornecimento do equipamento e aprestamento de 3 embarcações de pesca industrial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Com vista a prossecução do projecto, o Conselho do Governo Regional resolve: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Aprovar, de harmonia com as disposições contidas no Decreto Regulamentar Regional n.º 20/85/A, de 31 de Dezembro, nomeadamente do seu artigo 20.º n.º 1, a minuta do contrato a celebrar com E.C.V. </w:t>
        <w:noBreakHyphen/>
        <w:t xml:space="preserve"> Electro Central Vulcanizadora, Ld.ª para a realização da empreitada de equipamento e aprestamento de 3 embarcações destinadas a pesca industrial.</w:t>
      </w:r>
    </w:p>
    <w:p>
      <w:pPr>
        <w:pStyle w:val="Normal"/>
        <w:rPr/>
      </w:pPr>
      <w:r>
        <w:rPr>
          <w:lang w:eastAsia="en-US"/>
        </w:rPr>
        <w:t xml:space="preserve">Aprovado em Conselho, Santa Cruz das Flores, 27 de Novembro de 1986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15:00Z</dcterms:created>
  <dc:creator>Governo Regional dos Açores</dc:creator>
  <dc:description>Aprova a minuta do contrato a celebrar com E.C.V.- Electro Central Vulcanizadora, Ld.ª para a realização da empreitada de equipamento e aprestamento de 3 embarcações destinadas à pesca industrial.</dc:description>
  <cp:keywords>Direcção Regional da Ciência e Tecnologia</cp:keywords>
  <dc:language>en-US</dc:language>
  <cp:lastModifiedBy>NS198311</cp:lastModifiedBy>
  <dcterms:modified xsi:type="dcterms:W3CDTF">2005-03-07T17:54:00Z</dcterms:modified>
  <cp:revision>3</cp:revision>
  <dc:subject>Jornal Oficial da Região Autónoma dos Açores</dc:subject>
  <dc:title>Resolução Nº 302/1986 de 3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2-3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12-30T00:00:00Z</vt:filetime>
  </property>
  <property fmtid="{D5CDD505-2E9C-101B-9397-08002B2CF9AE}" pid="8" name="Vdiplomano">
    <vt:lpwstr>302/1986</vt:lpwstr>
  </property>
  <property fmtid="{D5CDD505-2E9C-101B-9397-08002B2CF9AE}" pid="9" name="Vnumdiploma">
    <vt:lpwstr>302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Aprova a minuta do contrato a celebrar com E.C.V.- Electro Central Vulcanizadora, Ld.ª para a realização da empreitada de equipamento e aprestamento de 3 embarcações destinadas à pesca industrial.</vt:lpwstr>
  </property>
  <property fmtid="{D5CDD505-2E9C-101B-9397-08002B2CF9AE}" pid="14" name="vnosup">
    <vt:lpwstr>0</vt:lpwstr>
  </property>
</Properties>
</file>