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alínea b) do artigo 2.º do Decreto Regulamentar Regional número 11/77/A, de 16 de Abril, autorizo a realização da despesa proveniente da aquisição de duas viaturas Portaro modelo 240 diesel à firma Dionísio Carreiro de Almeida, Lda., no valor total de 850 000$00, para apoio dos Serviços desta Secretaria Regional.</w:t>
      </w:r>
    </w:p>
    <w:p>
      <w:pPr>
        <w:pStyle w:val="Normal"/>
        <w:rPr/>
      </w:pPr>
      <w:r>
        <w:rPr>
          <w:lang w:eastAsia="en-US"/>
        </w:rPr>
        <w:t xml:space="preserve">O Secretário Regional do Trabalho, 2 de Março de 1978. —O Secretário Regional do Trabalho, </w:t>
      </w:r>
      <w:r>
        <w:rPr>
          <w:i/>
          <w:lang w:eastAsia="en-US"/>
        </w:rPr>
        <w:t>António Gentil Lagart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9:00Z</dcterms:created>
  <dc:creator>S.R. do Trabalho</dc:creator>
  <dc:description>Despacho</dc:description>
  <cp:keywords>Direcção Regional da Ciência e Tecnologia</cp:keywords>
  <dc:language>en-US</dc:language>
  <cp:lastModifiedBy>Administrator</cp:lastModifiedBy>
  <dcterms:modified xsi:type="dcterms:W3CDTF">2004-10-17T19:53:00Z</dcterms:modified>
  <cp:revision>3</cp:revision>
  <dc:subject>Jornal Oficial II Série Nº 8 de 21-3-1978</dc:subject>
  <dc:title>Despacho Nº SN/1978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03-21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Trabalh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