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704/2016 de 28 de Jul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2 do artigo 7.º do Regulamento anexo à Resolução do Conselho do Governo n.º 154/2015, de 11 de novembro, determino atribuir a João Serpa Engenharia Civil, Lda, Empresa privada, com sede na Rua Dr. Hugo Moreira, n.º 4 - 8 Esq, concelho de Ponta Delgada, contribuinte n.º 512077088, um apoio financeiro no valor de 5.040,00 € (cinco mil e quarenta euros), concedido sob a forma de subsídio, com vista à criação de 1 novo posto de trabalho (processo n.º 8912) no âmbito do programa para integração de ativos - INTEGRA JOVEM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2 de julho de 2016. –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21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7-26T08:21:00Z</cp:lastPrinted>
  <dcterms:modified xsi:type="dcterms:W3CDTF">2016-07-27T13:17:00Z</dcterms:modified>
  <cp:revision>14</cp:revision>
  <dc:subject>Jornal Oficial da Região Autónoma dos Açores</dc:subject>
  <dc:title>Despacho n.º 1704/2016 de 28 de Jul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7-2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7-28T00:00:00Z</vt:filetime>
  </property>
  <property fmtid="{D5CDD505-2E9C-101B-9397-08002B2CF9AE}" pid="8" name="Vdiplomano">
    <vt:lpwstr>1704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4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